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63"/>
        <w:gridCol w:w="4500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                                                       </w:t>
            </w: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67.3pt" filled="f" o:ole="">
                  <v:imagedata r:id="rId3" o:title=""/>
                </v:shape>
                <o:OLEObject Type="Embed" ProgID="" ShapeID="ole_rId2" DrawAspect="Content" ObjectID="_1700643975" r:id="rId2"/>
              </w:object>
            </w: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4432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 «Верхнеилькинско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играе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МО СП «Верхнеилькинское»)</w:t>
            </w:r>
          </w:p>
        </w:tc>
        <w:tc>
          <w:tcPr>
            <w:tcW w:w="10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уряад Улас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Загарайн аймаг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ээдэ Элхи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моной </w:t>
            </w:r>
            <w:r>
              <w:rPr>
                <w:b/>
                <w:lang w:val="mn-Cyrl-MN"/>
              </w:rPr>
              <w:t>нютагай засаг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айгууламжы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mn-Cyrl-MN"/>
              </w:rPr>
              <w:t>Захиргаан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671337,   Республика Бурятия, Заиграевский район, село Ташелан, ул. Ленина,29 телефон 8(30136) 55-2-64, 8(30136)55-2-95</w:t>
      </w:r>
      <w:r>
        <w:rPr/>
        <w:t xml:space="preserve"> E-mail: verch</w:t>
      </w:r>
      <w:r>
        <w:rPr>
          <w:lang w:val="en-US"/>
        </w:rPr>
        <w:t>ilka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rPr/>
      </w:pPr>
      <w:r>
        <w:rPr/>
        <w:t>от 18.05.2023 г.                                                                                                                         №16</w:t>
      </w:r>
    </w:p>
    <w:p>
      <w:pPr>
        <w:pStyle w:val="Normal"/>
        <w:spacing w:before="0" w:after="0"/>
        <w:contextualSpacing/>
        <w:rPr/>
      </w:pPr>
      <w:r>
        <w:rPr/>
        <w:t>с.Ташел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исполнении бюджета муниципального образования сельского поселения «Верхнеилькинское» за 1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нформацию об исполнении бюджета муниципального образования сельского поселения «Верхнеилькинское» за 1 квартал 2023 года, руководствуясь статьей 21 Устава муниципального образования сельского поселения «Верхнеилькинское»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Утвердить исполнение доходной части бюджета сельского поселения «Верхнеилькинское» за 1 квартал 2023 года в сумме 2 691 233.14</w:t>
      </w:r>
      <w:r>
        <w:rPr>
          <w:rFonts w:cs="Arial CYR" w:ascii="Arial CYR" w:hAnsi="Arial CYR"/>
          <w:color w:val="000000"/>
          <w:sz w:val="16"/>
          <w:szCs w:val="16"/>
        </w:rPr>
        <w:t xml:space="preserve"> </w:t>
      </w:r>
      <w:r>
        <w:rPr/>
        <w:t>руб.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Утвердить исполнение расходной части бюджета сельского поселения «Верхнеилькинское» за 1 квартал 2023 года по разделам, подразделам в сумме  </w:t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 </w:t>
      </w:r>
      <w:r>
        <w:rPr/>
        <w:t>481</w:t>
      </w:r>
      <w:r>
        <w:rPr>
          <w:lang w:val="en-US"/>
        </w:rPr>
        <w:t> </w:t>
      </w:r>
      <w:r>
        <w:rPr/>
        <w:t>037.</w:t>
      </w:r>
      <w:r>
        <w:rPr>
          <w:lang w:val="en-US"/>
        </w:rPr>
        <w:t>27</w:t>
      </w:r>
      <w:r>
        <w:rPr/>
        <w:t xml:space="preserve">  руб.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азместить данное постановление, информацию об исполнении бюджета сельского поселения «Верхнеилькинское» за 1 квартал 2023  года на официальном сайте администрации муниципального образования сельского поселения «Верхнеилькинское» Заиграевского района Республики Буря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СП «Верхнеилькинское»,</w:t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А.А. Спирин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Normal"/>
        <w:ind w:left="6379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Приложение №1</w:t>
      </w:r>
    </w:p>
    <w:p>
      <w:pPr>
        <w:pStyle w:val="Normal"/>
        <w:ind w:left="642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к Постановлению МО СП "Верхнеилькинское"</w:t>
      </w:r>
    </w:p>
    <w:p>
      <w:pPr>
        <w:pStyle w:val="Normal"/>
        <w:ind w:left="642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№ </w:t>
      </w:r>
      <w:r>
        <w:rPr>
          <w:bCs/>
          <w:color w:val="000000"/>
          <w:szCs w:val="20"/>
        </w:rPr>
        <w:t>16 от 18.05.2023 г.</w:t>
      </w:r>
    </w:p>
    <w:p>
      <w:pPr>
        <w:pStyle w:val="Normal"/>
        <w:ind w:left="6425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ДОХОДЫ БЮДЖЕТА МУНИЦИПАЛЬНОГО ОБРАЗОВАНИЯ  СП "Верхнеилькинское" ЗА 1 квартал  2023 ГОДА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5"/>
        <w:gridCol w:w="550"/>
        <w:gridCol w:w="1563"/>
        <w:gridCol w:w="1159"/>
        <w:gridCol w:w="874"/>
        <w:gridCol w:w="1253"/>
      </w:tblGrid>
      <w:tr>
        <w:trPr>
          <w:trHeight w:val="835" w:hRule="atLeast"/>
        </w:trPr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5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7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1 456.69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1 233.14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0 223.55</w:t>
            </w:r>
          </w:p>
        </w:tc>
      </w:tr>
      <w:tr>
        <w:trPr>
          <w:trHeight w:val="247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803.8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592.9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210.86</w:t>
            </w:r>
          </w:p>
        </w:tc>
      </w:tr>
      <w:tr>
        <w:trPr>
          <w:trHeight w:val="247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790.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09.04</w:t>
            </w:r>
          </w:p>
        </w:tc>
      </w:tr>
      <w:tr>
        <w:trPr>
          <w:trHeight w:val="247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0.9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09.04</w:t>
            </w:r>
          </w:p>
        </w:tc>
      </w:tr>
      <w:tr>
        <w:trPr>
          <w:trHeight w:val="763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5.5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64.49</w:t>
            </w:r>
          </w:p>
        </w:tc>
      </w:tr>
      <w:tr>
        <w:trPr>
          <w:trHeight w:val="382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9.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9.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9.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403.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232.2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171.60</w:t>
            </w:r>
          </w:p>
        </w:tc>
      </w:tr>
      <w:tr>
        <w:trPr>
          <w:trHeight w:val="247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92.3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 392.3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403.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39.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563.92</w:t>
            </w:r>
          </w:p>
        </w:tc>
      </w:tr>
      <w:tr>
        <w:trPr>
          <w:trHeight w:val="247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83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17.00</w:t>
            </w:r>
          </w:p>
        </w:tc>
      </w:tr>
      <w:tr>
        <w:trPr>
          <w:trHeight w:val="382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83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17.00</w:t>
            </w:r>
          </w:p>
        </w:tc>
      </w:tr>
      <w:tr>
        <w:trPr>
          <w:trHeight w:val="247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403.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56.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346.92</w:t>
            </w:r>
          </w:p>
        </w:tc>
      </w:tr>
      <w:tr>
        <w:trPr>
          <w:trHeight w:val="382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403.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56.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346.92</w:t>
            </w:r>
          </w:p>
        </w:tc>
      </w:tr>
      <w:tr>
        <w:trPr>
          <w:trHeight w:val="382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.00</w:t>
            </w:r>
          </w:p>
        </w:tc>
      </w:tr>
      <w:tr>
        <w:trPr>
          <w:trHeight w:val="763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.00</w:t>
            </w:r>
          </w:p>
        </w:tc>
      </w:tr>
      <w:tr>
        <w:trPr>
          <w:trHeight w:val="763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.00</w:t>
            </w:r>
          </w:p>
        </w:tc>
      </w:tr>
      <w:tr>
        <w:trPr>
          <w:trHeight w:val="686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111050251000001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.00</w:t>
            </w:r>
          </w:p>
        </w:tc>
      </w:tr>
      <w:tr>
        <w:trPr>
          <w:trHeight w:val="686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1050700000001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.00</w:t>
            </w:r>
          </w:p>
        </w:tc>
      </w:tr>
      <w:tr>
        <w:trPr>
          <w:trHeight w:val="686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111050751000001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.00</w:t>
            </w:r>
          </w:p>
        </w:tc>
      </w:tr>
      <w:tr>
        <w:trPr>
          <w:trHeight w:val="686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86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701000000000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86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4 117010501000001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86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0 652.8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3 640.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17 012.69</w:t>
            </w:r>
          </w:p>
        </w:tc>
      </w:tr>
      <w:tr>
        <w:trPr>
          <w:trHeight w:val="686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0 652.8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3 640.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417 012.69</w:t>
            </w:r>
          </w:p>
        </w:tc>
      </w:tr>
      <w:tr>
        <w:trPr>
          <w:trHeight w:val="686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.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.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86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.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.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86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0215001100000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.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9.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686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75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25.00</w:t>
            </w:r>
          </w:p>
        </w:tc>
      </w:tr>
      <w:tr>
        <w:trPr>
          <w:trHeight w:val="686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75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25.00</w:t>
            </w:r>
          </w:p>
        </w:tc>
      </w:tr>
      <w:tr>
        <w:trPr>
          <w:trHeight w:val="686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0235118100000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75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825.00</w:t>
            </w:r>
          </w:p>
        </w:tc>
      </w:tr>
      <w:tr>
        <w:trPr>
          <w:trHeight w:val="686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08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080.00</w:t>
            </w:r>
          </w:p>
        </w:tc>
      </w:tr>
      <w:tr>
        <w:trPr>
          <w:trHeight w:val="463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08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080.00</w:t>
            </w:r>
          </w:p>
        </w:tc>
      </w:tr>
      <w:tr>
        <w:trPr>
          <w:trHeight w:val="434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0240014100000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08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080.00</w:t>
            </w:r>
          </w:p>
        </w:tc>
      </w:tr>
      <w:tr>
        <w:trPr>
          <w:trHeight w:val="463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.00</w:t>
            </w:r>
          </w:p>
        </w:tc>
      </w:tr>
      <w:tr>
        <w:trPr>
          <w:trHeight w:val="504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0249999100000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.00</w:t>
            </w:r>
          </w:p>
        </w:tc>
      </w:tr>
      <w:tr>
        <w:trPr>
          <w:trHeight w:val="478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90000000000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1 783.6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6 676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5 107.69</w:t>
            </w:r>
          </w:p>
        </w:tc>
      </w:tr>
      <w:tr>
        <w:trPr>
          <w:trHeight w:val="247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0290050000000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1 783.6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6 676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5 107.69</w:t>
            </w:r>
          </w:p>
        </w:tc>
      </w:tr>
      <w:tr>
        <w:trPr>
          <w:trHeight w:val="382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202900541000001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1 783.6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6 676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5 107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9" w:hanging="0"/>
        <w:rPr/>
      </w:pPr>
      <w:r>
        <w:rPr>
          <w:bCs/>
          <w:color w:val="000000"/>
          <w:szCs w:val="20"/>
        </w:rPr>
        <w:t>Приложение №2</w:t>
      </w:r>
    </w:p>
    <w:p>
      <w:pPr>
        <w:pStyle w:val="Normal"/>
        <w:ind w:left="642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к Постановлению МО СП "Верхнеилькинское"</w:t>
      </w:r>
    </w:p>
    <w:p>
      <w:pPr>
        <w:pStyle w:val="Normal"/>
        <w:ind w:left="642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№ </w:t>
      </w:r>
      <w:r>
        <w:rPr>
          <w:bCs/>
          <w:color w:val="000000"/>
          <w:szCs w:val="20"/>
        </w:rPr>
        <w:t>16 от 18.05.2023 г.</w:t>
      </w:r>
    </w:p>
    <w:p>
      <w:pPr>
        <w:pStyle w:val="Normal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Расходы бюджета муниципального образования сельского поселения "Верхнеилькинское" по разделам и подразделам классификации расходов бюджетов Российской Федерации за 1 квартал  2023г.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3"/>
        <w:gridCol w:w="548"/>
        <w:gridCol w:w="1206"/>
        <w:gridCol w:w="1160"/>
        <w:gridCol w:w="874"/>
        <w:gridCol w:w="1253"/>
      </w:tblGrid>
      <w:tr>
        <w:trPr>
          <w:trHeight w:val="257" w:hRule="atLeast"/>
        </w:trPr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5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87 671.13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1 037.27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6 633.86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61 831.7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665.6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5 166.02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250.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96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554.3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250.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96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554.3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250.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96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554.30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9101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250.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96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554.30</w:t>
            </w:r>
          </w:p>
        </w:tc>
      </w:tr>
      <w:tr>
        <w:trPr>
          <w:trHeight w:val="571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91010 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250.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96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554.3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9990091010 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 250.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96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 554.3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2 9990091010 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967.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32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 135.97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2 9990091010 1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282.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864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418.33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625.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1.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6 134.31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625.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1.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6 134.31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6 625.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91.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6 134.31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 504.5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304.2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200.31</w:t>
            </w:r>
          </w:p>
        </w:tc>
      </w:tr>
      <w:tr>
        <w:trPr>
          <w:trHeight w:val="571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 207.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03.1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103.83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8 207.0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103.1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 103.83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91020 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086.5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63.8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822.66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91020 1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120.4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39.3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281.17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297.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1.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96.48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297.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1.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096.48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91020 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297.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9.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088.07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91020 24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1.5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8.41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91020 8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91020 8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.00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части полномочий по формированию и исполнению бюджета поселения по централизованной бухгалтери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П101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120.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186.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934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99900П1010 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120.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186.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934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4 99900П1010 5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120.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186.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 934.00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57.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9.2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17.82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57.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9.2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17.82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9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57.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9.2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17.82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на осуществление полномочий по внешнему муниципальному финансовому контролю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900П102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57.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9.2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17.82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99900П1020 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57.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9.2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17.82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6 99900П1020 5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57.0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39.2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17.82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8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8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99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8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8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999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8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8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999008802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8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8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9990088020 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8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8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07 9990088020 8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8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18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9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9008601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90086010 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1 9990086010 87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5 018.9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539.3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9 479.59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5 018.9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539.3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9 479.59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5 018.9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539.3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9 479.59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0 293.9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 420.3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873.61</w:t>
            </w:r>
          </w:p>
        </w:tc>
      </w:tr>
      <w:tr>
        <w:trPr>
          <w:trHeight w:val="571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46.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46.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46.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146.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13.4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13.4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1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32.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32.7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20.7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20.7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20.7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20.7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20.7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420.7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 106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232.3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873.61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6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 106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232.3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873.61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6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 106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232.3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873.61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83590 8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8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83590 8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3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3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в части увеличения МРОТ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P2081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4 724.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119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605.98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P2081 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4 724.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119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605.98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P2081 6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4 724.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119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605.98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113 99900P2081 6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4 724.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119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2 605.98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80.8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19.15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80.8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19.15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80.8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19.15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80.8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19.15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80.8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19.15</w:t>
            </w:r>
          </w:p>
        </w:tc>
      </w:tr>
      <w:tr>
        <w:trPr>
          <w:trHeight w:val="571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80.8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19.15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9990051180 1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1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80.8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19.15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203 9990051180 1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1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0.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159.60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203 9990051180 1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0.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59.55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.00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8238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82380 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90082380 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310 9990082380 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172.5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172.56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68.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68.74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68.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68.74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68.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68.74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(дорожный фонд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Д22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68.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68.74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Д2200 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68.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68.74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9900Д2200 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68.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68.74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409 99900Д2200 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68.7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768.74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.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.82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.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.82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.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.82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в части капитального строитель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P3031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.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.82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900P3031 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.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.82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412 99900P3031 5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.8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.82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313.6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53.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360.55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313.6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53.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360.55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313.6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53.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360.55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313.6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53.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360.55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32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75.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56.05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32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75.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56.05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10 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632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75.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56.05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10 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0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10 24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632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75.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156.05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3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30 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30 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30 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4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030.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030.3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40 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030.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030.3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82940 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030.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030.3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82940 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030.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030.30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победителям конкурса "Лучшее территориальное общественное самоуправление"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05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050 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P2050 3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.00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 границах поселения электро-, тепло-, газо- и водоснабжения населения и водоотведен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91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276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83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92.7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910 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276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83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92.7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P2910 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276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83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92.7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P2910 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276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276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P2910 24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183.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816.7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административному контролю в сфере благоустройств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П306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5.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.8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1.5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9900П3060 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5.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.8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1.5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503 99900П3060 5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5.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3.8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1.5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8 253.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533.6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1 719.56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8 947.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577.7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2 370.06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8 947.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577.7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2 370.06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9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8 947.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577.7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2 370.06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900S234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8 947.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577.7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2 370.06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900S2340 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8 947.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577.7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2 370.06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900S2340 6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8 947.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577.7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2 370.06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01 99900S2340 6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8 947.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577.7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92 370.06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305.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55.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349.5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305.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55.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349.5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305.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55.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349.50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8311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305.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55.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349.5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83110 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305.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55.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349.5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990083110 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 305.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55.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349.5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04 9990083110 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 305.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 305.4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0804 9990083110 24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55.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44.1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03.9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96.02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03.9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96.02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03.9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96.02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03.9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96.02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8501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03.9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96.02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85010 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03.9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96.02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990085010 3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03.9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96.02</w:t>
            </w:r>
          </w:p>
        </w:tc>
      </w:tr>
      <w:tr>
        <w:trPr>
          <w:trHeight w:val="382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1001 9990085010 3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403.9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596.02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90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9900000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990082600 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990082600 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990082600 2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 1102 9990082600 2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47" w:hRule="atLeast"/>
        </w:trPr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6 214.4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195.8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Верхнеилькинское»</w:t>
      </w:r>
    </w:p>
    <w:p>
      <w:pPr>
        <w:pStyle w:val="1"/>
        <w:shd w:fill="auto" w:val="clear"/>
        <w:spacing w:lineRule="auto" w:line="240"/>
        <w:jc w:val="center"/>
        <w:rPr/>
      </w:pPr>
      <w:r>
        <w:rPr>
          <w:b/>
          <w:sz w:val="28"/>
        </w:rPr>
        <w:t>за 1 квартал 2023 года</w:t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hd w:fill="auto" w:val="clear"/>
        <w:spacing w:lineRule="auto" w:line="240"/>
        <w:ind w:firstLine="633"/>
        <w:jc w:val="both"/>
        <w:rPr>
          <w:sz w:val="28"/>
        </w:rPr>
      </w:pPr>
      <w:r>
        <w:rPr>
          <w:sz w:val="28"/>
        </w:rPr>
        <w:t>Уточненный план доходов бюджета составил 11 731 456,69 руб., из них налоговых и неналоговых поступлений 790 803,82 руб., безвозмездных поступлений 10 940 652,87 руб.</w:t>
      </w:r>
    </w:p>
    <w:p>
      <w:pPr>
        <w:pStyle w:val="1"/>
        <w:shd w:fill="auto" w:val="clear"/>
        <w:spacing w:lineRule="auto" w:line="240"/>
        <w:ind w:firstLine="633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а 1 квартал 2023 года в бюджет поселения  поступило налоговых и неналоговых доходов 167 592,96 руб., при плановых назначениях </w:t>
      </w:r>
    </w:p>
    <w:p>
      <w:pPr>
        <w:pStyle w:val="1"/>
        <w:shd w:fill="auto" w:val="clear"/>
        <w:spacing w:lineRule="auto" w:line="240"/>
        <w:jc w:val="both"/>
        <w:rPr>
          <w:sz w:val="28"/>
        </w:rPr>
      </w:pPr>
      <w:r>
        <w:rPr>
          <w:sz w:val="28"/>
        </w:rPr>
        <w:t>790 803,82 руб. План выполнен на 21,19 %.</w:t>
      </w:r>
    </w:p>
    <w:p>
      <w:pPr>
        <w:pStyle w:val="1"/>
        <w:shd w:fill="auto" w:val="clear"/>
        <w:spacing w:lineRule="auto" w:line="240"/>
        <w:ind w:firstLine="63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Фактическое поступление налога на доходы физических лиц составило 10 790,96   руб., при 74 000,00 руб., 14,58% к плану.</w:t>
      </w:r>
    </w:p>
    <w:p>
      <w:pPr>
        <w:pStyle w:val="1"/>
        <w:shd w:fill="auto" w:val="clear"/>
        <w:spacing w:lineRule="auto" w:line="240"/>
        <w:ind w:firstLine="633"/>
        <w:jc w:val="both"/>
        <w:rPr>
          <w:sz w:val="28"/>
        </w:rPr>
      </w:pPr>
      <w:r>
        <w:rPr>
          <w:sz w:val="28"/>
        </w:rPr>
        <w:t>Фактическое поступление единого сельскохозяйственного налога составило 11 569,78 руб., при плане 5 400,00руб. , 214,26% исполнение плана.</w:t>
      </w:r>
    </w:p>
    <w:p>
      <w:pPr>
        <w:pStyle w:val="1"/>
        <w:shd w:fill="auto" w:val="clear"/>
        <w:spacing w:lineRule="auto" w:line="240"/>
        <w:ind w:firstLine="633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Фактическое поступление налога на имущество физических лиц составило 86 392,32 руб., при плане 73 000,00 руб. План выполнен на 118,35%.</w:t>
      </w:r>
    </w:p>
    <w:p>
      <w:pPr>
        <w:pStyle w:val="1"/>
        <w:shd w:fill="auto" w:val="clear"/>
        <w:spacing w:lineRule="auto" w:line="240"/>
        <w:ind w:firstLine="633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о земельному налогу фактическое поступление составило 40 839,90 руб., при плане 521 403,82руб., исполнение годового плана 7,83% </w:t>
      </w:r>
    </w:p>
    <w:p>
      <w:pPr>
        <w:pStyle w:val="1"/>
        <w:shd w:fill="auto" w:val="clear"/>
        <w:spacing w:lineRule="auto" w:line="240"/>
        <w:ind w:firstLine="633"/>
        <w:jc w:val="both"/>
        <w:rPr>
          <w:sz w:val="28"/>
        </w:rPr>
      </w:pPr>
      <w:r>
        <w:rPr>
          <w:sz w:val="28"/>
        </w:rPr>
        <w:t xml:space="preserve">Доход от сдачи в  аренду земельных участков при плане 45 000,00руб., поступило 0,00руб. </w:t>
      </w:r>
    </w:p>
    <w:p>
      <w:pPr>
        <w:pStyle w:val="1"/>
        <w:shd w:fill="auto" w:val="clear"/>
        <w:spacing w:lineRule="auto" w:line="240"/>
        <w:ind w:firstLine="63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ходов от сдачи в аренду имущества при плане 72 000,00 руб., поступило 6 000,00руб.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Безвозмездные поступления от других уровней бюджетов бюджетной системы Российской Федерации составили  2 523 640,18руб., в том числе: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субвенции бюджетам поселений на осуществление первичного воинского учета – 44 275,00  руб.;</w:t>
      </w:r>
    </w:p>
    <w:p>
      <w:pPr>
        <w:pStyle w:val="1"/>
        <w:shd w:fill="auto" w:val="clear"/>
        <w:spacing w:lineRule="auto" w:line="2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прочие безвозмездные поступления в бюджеты поселений от бюджетов муниципальных районов – 2 476 676,00руб. </w:t>
      </w:r>
    </w:p>
    <w:p>
      <w:pPr>
        <w:pStyle w:val="1"/>
        <w:shd w:fill="auto" w:val="clear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/>
        <w:ind w:firstLine="633"/>
        <w:jc w:val="both"/>
        <w:rPr/>
      </w:pPr>
      <w:r>
        <w:rPr>
          <w:sz w:val="28"/>
        </w:rPr>
        <w:t>По расходам бюджет исполнен в сумме  2 481 037,27руб., :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Общегосударственные вопросы –  1 646 665,68руб.;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Национальная оборона – 35 480,85руб.;   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Жилищно-коммунальное хозяйство –  116 953,09руб.;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Культура и кинематография – 636 533,67руб.;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Социальная политика  - 45 403,98руб.;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</w:rPr>
      </w:pPr>
      <w:r>
        <w:rPr>
          <w:sz w:val="28"/>
          <w:highlight w:val="yellow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6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5:00Z</dcterms:created>
  <dc:creator>AnievaEI</dc:creator>
  <dc:description/>
  <dc:language>en-US</dc:language>
  <cp:lastModifiedBy>Админ</cp:lastModifiedBy>
  <cp:lastPrinted>2023-08-02T16:01:00Z</cp:lastPrinted>
  <dcterms:modified xsi:type="dcterms:W3CDTF">2023-08-02T08:05:00Z</dcterms:modified>
  <cp:revision>2</cp:revision>
  <dc:subject/>
  <dc:title/>
</cp:coreProperties>
</file>