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265" w:hRule="atLeast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3810</wp:posOffset>
                  </wp:positionV>
                  <wp:extent cx="812165" cy="91440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ерхнеилькинское»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граевского района 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71337,   Республика Бурятия, Заиграевский район, село Ташелан, ул. Ленина,29 телефон 8(30136) 55-2-64, электронная почта: verchilka2012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lang w:eastAsia="en-US"/>
              </w:rPr>
              <w:t>от 02.09.2024 года №17                                                                                                 с.Ташела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установлении границ территории, на которой предполагается осуществление территориального  общественного самоуправления «Ветераны труда»</w:t>
            </w:r>
          </w:p>
        </w:tc>
      </w:tr>
    </w:tbl>
    <w:p>
      <w:pPr>
        <w:pStyle w:val="Heading1"/>
        <w:ind w:hanging="0"/>
        <w:jc w:val="center"/>
        <w:rPr/>
      </w:pPr>
      <w:r>
        <w:rPr/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На основании Федерального закона от 06.10.2003 г. .№  131 –ФЗ «Об общих принципах  организации  местного самоуправления  в Российской Федерации»,  Положения о территориальном общественном самоуправлении на территории  МО СП « Верхнеилькинское», утвержденного решением Совета депутатов от 20.05.2011 года № 52, в соответствии с Уставом МО СП «Верхнеилькинское», Совет депутатов решил: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1. Установить границы территории, на которой предполагается осуществление деятельности территориального общественного  самоуправления «Ветераны труда», (схема в приложении №1 к настоящему решению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 xml:space="preserve">- улица Ленина, включающая дома </w:t>
      </w:r>
      <w:r>
        <w:rPr/>
        <w:t>№44, 45, 46, 47, 48, 49, 50, 51, 52, 53, 54, 55, 56, 57, 58, 60, 62, 65, 66, 68, 69, 71, 72, 82, 85, 89, 91, 95, 97, 100, 104</w:t>
      </w:r>
      <w:r>
        <w:rPr>
          <w:lang w:eastAsia="en-US"/>
        </w:rPr>
        <w:t xml:space="preserve">; 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lang w:eastAsia="en-US"/>
        </w:rPr>
        <w:t>- улица Афанасьева, включающая дома №</w:t>
      </w:r>
      <w:r>
        <w:rPr/>
        <w:t>1, 2, 3, 5, 7, 8, 9, 10, 12, 13.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lang w:eastAsia="en-US"/>
        </w:rPr>
        <w:t>2.Границы территории, на которой осуществляется территориальное общественное самоуправление, не является  границами земельного участка и не попадает в сферу действия земельного законодатель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3. Администрации МО СП «Верхнеилькинское» обнарод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425"/>
        <w:gridCol w:w="2092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pacing w:before="0" w:after="0"/>
              <w:ind w:right="280" w:hanging="0"/>
              <w:contextualSpacing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pacing w:before="0" w:after="0"/>
              <w:ind w:right="280" w:hanging="0"/>
              <w:contextualSpacing/>
              <w:rPr/>
            </w:pPr>
            <w:r>
              <w:rPr/>
              <w:t>МО СП «Верхнеилькинское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pacing w:before="0" w:after="0"/>
              <w:ind w:right="280" w:hanging="0"/>
              <w:contextualSpacing/>
              <w:rPr/>
            </w:pPr>
            <w:r>
              <w:rPr/>
              <w:t>К.П.Коз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pacing w:before="0" w:after="0"/>
              <w:ind w:right="280" w:hanging="0"/>
              <w:contextualSpacing/>
              <w:rPr/>
            </w:pPr>
            <w:r>
              <w:rPr/>
              <w:t>Глава МО СП «Верхнеилькинское»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napToGrid w:val="false"/>
              <w:spacing w:before="0" w:after="0"/>
              <w:ind w:right="280" w:hanging="0"/>
              <w:contextualSpacing/>
              <w:rPr/>
            </w:pPr>
            <w:r>
              <w:rPr/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289" w:leader="none"/>
              </w:tabs>
              <w:spacing w:before="0" w:after="0"/>
              <w:ind w:right="280" w:hanging="0"/>
              <w:contextualSpacing/>
              <w:rPr/>
            </w:pPr>
            <w:r>
              <w:rPr/>
              <w:t>А .А. Сп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616" w:hanging="0"/>
        <w:rPr/>
      </w:pPr>
      <w:r>
        <w:rPr/>
        <w:t xml:space="preserve">Приложение №1 </w:t>
      </w:r>
    </w:p>
    <w:p>
      <w:pPr>
        <w:pStyle w:val="Normal"/>
        <w:ind w:left="12616" w:hanging="0"/>
        <w:rPr/>
      </w:pPr>
      <w:r>
        <w:rPr/>
        <w:t>к решению Совета депутатов №17 от 02.09.2024 года</w:t>
      </w:r>
    </w:p>
    <w:p>
      <w:pPr>
        <w:pStyle w:val="Normal"/>
        <w:rPr/>
      </w:pPr>
      <w:r>
        <w:rPr/>
        <w:drawing>
          <wp:inline distT="0" distB="0" distL="0" distR="0">
            <wp:extent cx="9787890" cy="4921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492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45:00Z</dcterms:created>
  <dc:creator>1</dc:creator>
  <dc:description/>
  <cp:keywords/>
  <dc:language>en-US</dc:language>
  <cp:lastModifiedBy>Админ</cp:lastModifiedBy>
  <cp:lastPrinted>2024-09-18T11:04:00Z</cp:lastPrinted>
  <dcterms:modified xsi:type="dcterms:W3CDTF">2024-09-18T03:04:00Z</dcterms:modified>
  <cp:revision>3</cp:revision>
  <dc:subject/>
  <dc:title>Совет депутатов муниципального образования сельского поселения «Курбинское»</dc:title>
</cp:coreProperties>
</file>