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13335</wp:posOffset>
            </wp:positionV>
            <wp:extent cx="813435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Совет депутатов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сельского поселения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ерхнеилькинское»</w:t>
      </w:r>
    </w:p>
    <w:p>
      <w:pPr>
        <w:pStyle w:val="Normal"/>
        <w:pBdr>
          <w:bottom w:val="single" w:sz="12" w:space="1" w:color="000000"/>
        </w:pBdr>
        <w:spacing w:before="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играевского района Республики Бурятия</w:t>
      </w:r>
    </w:p>
    <w:p>
      <w:pPr>
        <w:pStyle w:val="Normal"/>
        <w:spacing w:before="0" w:after="280"/>
        <w:contextualSpacing/>
        <w:jc w:val="center"/>
        <w:rPr>
          <w:color w:val="000000"/>
          <w:sz w:val="20"/>
        </w:rPr>
      </w:pPr>
      <w:r>
        <w:rPr>
          <w:color w:val="000000"/>
          <w:sz w:val="20"/>
        </w:rPr>
        <w:t>671337,   Республика Бурятия, Заиграевский район, село Ташелан, ул. Ленина,29, телефон 8(30136) 55-2-64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25.04.2023 г. №7</w:t>
      </w:r>
    </w:p>
    <w:p>
      <w:pPr>
        <w:pStyle w:val="Normal"/>
        <w:jc w:val="both"/>
        <w:rPr/>
      </w:pPr>
      <w:r>
        <w:rPr/>
        <w:t>с.Ташелан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>«Об утверждении отчета об исполнении бюджета муниципального образования сельского поселения «Верхнеилькинское» за 202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Рассмотрев предложение администрации муниципального образования сельского поселения «Верхнеилькинское»  об утверждении отчета «Об исполнении бюджета муниципального образования сельского поселения «Верхнеилькинское» за 2022 год», на основании статьи 52 Федерального Закона от 06.10.2003г. № 131-ФЗ «Об общих принципах организации местного самоуправления в Российской Федерации», в соответствии со статьей 264.5 Бюджетного кодекса Российской Федерации, руководствуясь Уставом муниципального образования сельского поселения «Верхнеилькинское», Совет депутатов реши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Утвердить исполнение доходной части бюджета сельского поселения «Верхнеилькинское» за 2022 год в сумме  12 034 012,10  руб.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исполнение расходной части бюджета сельского поселения «Верхнеилькинское» за 2022 год по разделам, подразделам в сумме  12 485 710,35 руб.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 исполнение расходов бюджета по ведомственной структуре расходов (приложение №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источники финансирования дефицита бюджета (приложение №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Утвердить дифицит бюджета в сумме 451 698,25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народовать настоящее  Решение муниципального образования сельского поселения «Верхнеилькинское» на стендах в учреждениях и местах, закрепленных для обнародования Решений Совета депутатов, а также на официальном сайте поселения не позднее 10 дней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сельского поселения «Верхнеилькинское»                                                           Г.Ф. Зубакина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сельского поселения «Верхнеилькинское»                                                             А.А. Спир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О сельского  поселения «Верхнеилькинское» «Об утверждении отчета об исполнении бюджета муниципального образования сельского поселения «Верхнеилькинское» за 2022 год» от 25.04.2023 г.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91"/>
        <w:gridCol w:w="1606"/>
        <w:gridCol w:w="1262"/>
        <w:gridCol w:w="987"/>
        <w:gridCol w:w="1335"/>
      </w:tblGrid>
      <w:tr>
        <w:trPr>
          <w:trHeight w:val="264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МУНИЦИПАЛЬНОГО ОБРАЗОВАНИЯ  СП "Верхнеилькинское" ЗА  2022 год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3 047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4 012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34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99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0000000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62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32.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00010000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62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32.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88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54.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0000000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00010000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0000000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24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18.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1000000000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5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32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5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32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00000000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38.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86.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30000000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82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82.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82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82.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40000000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455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03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455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03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0000000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38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38.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81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00000000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38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38.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81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20000000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 238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8.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11105025100000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8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8.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70000000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11105075100000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0000000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9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9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2000020000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8.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8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11602020020000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8.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8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000000000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0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0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81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610030100000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0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0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1 11610032100000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0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0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00000000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01000000000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4 11701050100000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2 212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2 212.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0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2 212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2 212.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0000000000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.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000000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.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20215001100000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.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00000000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000000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20235118100000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0000000000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268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268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0014000000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268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268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20240014100000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268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268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000000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20249999100000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90000000000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5 475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5 475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90050000000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5 475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5 475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20290054100000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5 475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5 475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О сельского  поселения «Верхнеилькинское» «Об утверждении отчета об исполнении бюджета муниципального образования сельского поселения «Верхнеилькинское» за 2022 год» от 25.04.2023 г. №7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97"/>
        <w:gridCol w:w="1530"/>
        <w:gridCol w:w="1495"/>
        <w:gridCol w:w="1159"/>
        <w:gridCol w:w="1585"/>
      </w:tblGrid>
      <w:tr>
        <w:trPr>
          <w:trHeight w:val="264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Расходы бюджета муниципального образования сельского поселения "Верхнеилькинское" по разделам и подразделам классификации расходов бюджетов Российской Федерации за  2022 год.</w:t>
            </w:r>
          </w:p>
        </w:tc>
      </w:tr>
      <w:tr>
        <w:trPr>
          <w:trHeight w:val="79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960.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 710.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0.18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5 234.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5 234.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486.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486.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0102 99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486.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486.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9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486.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486.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9009101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486.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486.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9009101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486.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6 486.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9009101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486.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486.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02 999009101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438.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438.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02 999009101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48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48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738.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738.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738.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738.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738.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738.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9102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778.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778.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9102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47.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47.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9102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47.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47.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04 999009102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552.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552.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04 999009102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95.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95.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9102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60.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4 060.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9102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60.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60.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04 999009102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35.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35.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04 999009102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4.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4.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91020 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91020 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04 9990091020 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 по централизованной бухгалтер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П101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96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96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П101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96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96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04 99900П1010 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96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96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8.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8.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8.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8.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9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8.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8.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900П102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8.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8.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900П102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8.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8.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06 99900П1020 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8.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8.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 640.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 640.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 640.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 640.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351 640.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 640.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8359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 372.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 372.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8359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79.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9 279.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8359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79.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79.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13 999008359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79.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79.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83590 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272.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272.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83590 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272.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272.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13 9990083590 6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272.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272.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0113 9990083590 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83590 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13 9990083590 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13 9990083590 8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3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3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части увеличения МРО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P2081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267.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267.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P2081 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267.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267.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P2081 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267.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267.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13 99900P2081 6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267.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267.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0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0203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9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9005118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9005118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9005118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203 999005118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25.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25.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203 999005118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4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4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0300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5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5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9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99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9900823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99008230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99008230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4 0309 999008230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5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5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0310 99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5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5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9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5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5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0310 99900823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9008230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9008230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310 999008230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9008238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5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5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9008238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5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5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9008238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5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8 65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310 999008238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5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5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0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018.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053.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64.74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1 614.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65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64.74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614.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65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64.74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9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614.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65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64.74</w:t>
            </w:r>
          </w:p>
        </w:tc>
      </w:tr>
      <w:tr>
        <w:trPr>
          <w:trHeight w:val="61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900743Д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900743Д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900743Д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409 99900743Д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дорожный фон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900Д22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14.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5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64.74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900Д220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14.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5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64.74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900Д220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14.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5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64.74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409 99900Д220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14.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5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64.74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.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.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9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.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.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99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.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.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части капитального строитель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9900P3031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.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.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9900P3031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.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.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412 99900P3031 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.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.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715.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429.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5.44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715.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429.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5.44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715.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429.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5.44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715.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429.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5.44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 средством республиканского конкурса "Лучшее территориальное самоуправлени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7403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74030 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503 9990074030 3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8291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22.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37.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5.44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8291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22.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37.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5.44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8291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22.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37.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5.44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503 999008291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07.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22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5.44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503 999008291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5.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5.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8293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8293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8293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503 999008293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8294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9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9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8294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9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9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8294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9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9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503 999008294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9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9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бедителям конкурса "Лучшее территориальное общественное самоуправлени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P205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P2050 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503 99900P2050 3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 и водоотве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P291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46.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46.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P291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46.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46.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P291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46.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46.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503 99900P291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62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62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503 99900P291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84.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84.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административному контролю в сфере благоустро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П306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П306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503 99900П3060 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0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436.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436.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400.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400.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400.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400.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9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400.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400.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900S234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400.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400.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900S2340 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400.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400.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900S2340 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400.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400.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801 99900S2340 6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400.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400.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4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3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3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4 99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3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3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4 999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3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3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4 999008311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3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3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4 999008311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3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3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4 999008311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3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3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804 999008311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952.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952.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804 999008311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83.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83.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.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.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.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.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.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.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9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.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.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9008501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.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.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90085010 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.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.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90085010 3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.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.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1001 9990085010 3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.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.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7 912.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 698.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90085010 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01.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01.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90085010 3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01.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01.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1001 9990085010 3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01.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01.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 411.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.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О сельского  поселения «Верхнеилькинское» «Об утверждении отчета об исполнении бюджета муниципального образования сельского поселения «Верхнеилькинское» за 2022 год» от 25.04.2023 г. №7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56"/>
        <w:gridCol w:w="689"/>
        <w:gridCol w:w="759"/>
        <w:gridCol w:w="1070"/>
        <w:gridCol w:w="900"/>
        <w:gridCol w:w="846"/>
        <w:gridCol w:w="545"/>
        <w:gridCol w:w="878"/>
        <w:gridCol w:w="852"/>
      </w:tblGrid>
      <w:tr>
        <w:trPr>
          <w:trHeight w:val="850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6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 поселения "Верхнеилькинско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6 595 234.07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 595 234.07   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996 486.52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96 486.52   </w:t>
            </w:r>
          </w:p>
        </w:tc>
      </w:tr>
      <w:tr>
        <w:trPr>
          <w:trHeight w:val="10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996 486.52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96 486.52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67 438.41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67 438.41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29 048.11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29 048.11   </w:t>
            </w:r>
          </w:p>
        </w:tc>
      </w:tr>
      <w:tr>
        <w:trPr>
          <w:trHeight w:val="11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 210 738.67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210 738.67   </w:t>
            </w:r>
          </w:p>
        </w:tc>
      </w:tr>
      <w:tr>
        <w:trPr>
          <w:trHeight w:val="10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 210 738.67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210 738.67   </w:t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773 778.67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773 778.67   </w:t>
            </w:r>
          </w:p>
        </w:tc>
      </w:tr>
      <w:tr>
        <w:trPr>
          <w:trHeight w:val="6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045 552.72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045 552.72   </w:t>
            </w:r>
          </w:p>
        </w:tc>
      </w:tr>
      <w:tr>
        <w:trPr>
          <w:trHeight w:val="7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13 395.27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13 395.27   </w:t>
            </w:r>
          </w:p>
        </w:tc>
      </w:tr>
      <w:tr>
        <w:trPr>
          <w:trHeight w:val="7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95 535.54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95 535.54   </w:t>
            </w:r>
          </w:p>
        </w:tc>
      </w:tr>
      <w:tr>
        <w:trPr>
          <w:trHeight w:val="7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8 524.81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8 524.81   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770.33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770.33   </w:t>
            </w:r>
          </w:p>
        </w:tc>
      </w:tr>
      <w:tr>
        <w:trPr>
          <w:trHeight w:val="9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436 960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36 960.00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6 368.39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6 368.39   </w:t>
            </w:r>
          </w:p>
        </w:tc>
      </w:tr>
      <w:tr>
        <w:trPr>
          <w:trHeight w:val="10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6 368.39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6 368.39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 351 640.49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 351 640.49   </w:t>
            </w:r>
          </w:p>
        </w:tc>
      </w:tr>
      <w:tr>
        <w:trPr>
          <w:trHeight w:val="6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 351 640.49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 351 640.49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592 267.72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592 267.72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669 272.13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669 272.13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79 279.64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9 279.64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и государственные пошл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0 773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0 773.00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48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48.00   </w:t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5 800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5 800.00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55 800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55 800.00   </w:t>
            </w:r>
          </w:p>
        </w:tc>
      </w:tr>
      <w:tr>
        <w:trPr>
          <w:trHeight w:val="5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55 800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55 800.00   </w:t>
            </w:r>
          </w:p>
        </w:tc>
      </w:tr>
      <w:tr>
        <w:trPr>
          <w:trHeight w:val="5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55 800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55 800.00   </w:t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20 125.98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20 125.98   </w:t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5 674.02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5 674.02   </w:t>
            </w:r>
          </w:p>
        </w:tc>
      </w:tr>
      <w:tr>
        <w:trPr>
          <w:trHeight w:val="7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68 656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68 656.00   </w:t>
            </w:r>
          </w:p>
        </w:tc>
      </w:tr>
      <w:tr>
        <w:trPr>
          <w:trHeight w:val="9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7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82 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58 656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58 656.00   </w:t>
            </w:r>
          </w:p>
        </w:tc>
      </w:tr>
      <w:tr>
        <w:trPr>
          <w:trHeight w:val="8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0 000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0 000.00   </w:t>
            </w:r>
          </w:p>
        </w:tc>
      </w:tr>
      <w:tr>
        <w:trPr>
          <w:trHeight w:val="8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38 656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38 656.00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3 018.56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77 053.82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681 614.74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75 650.00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81 614.74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75 650.00   </w:t>
            </w:r>
          </w:p>
        </w:tc>
      </w:tr>
      <w:tr>
        <w:trPr>
          <w:trHeight w:val="8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  <w:br/>
              <w:t>муниципального зна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81 614.74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75 650.00   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81 614.74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75 650.00   </w:t>
            </w:r>
          </w:p>
        </w:tc>
      </w:tr>
      <w:tr>
        <w:trPr>
          <w:trHeight w:val="5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Д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00 000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00 000.00   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403.82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 403.82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30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403.82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 403.82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24 715.28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75 429.84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024 715.28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75 429.84   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22 822.93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73 537.49   </w:t>
            </w:r>
          </w:p>
        </w:tc>
      </w:tr>
      <w:tr>
        <w:trPr>
          <w:trHeight w:val="5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и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69 315.49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69 315.49   </w:t>
            </w:r>
          </w:p>
        </w:tc>
      </w:tr>
      <w:tr>
        <w:trPr>
          <w:trHeight w:val="5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53 507.44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04 222.00   </w:t>
            </w:r>
          </w:p>
        </w:tc>
      </w:tr>
      <w:tr>
        <w:trPr>
          <w:trHeight w:val="7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3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5 951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5 951.00   </w:t>
            </w:r>
          </w:p>
        </w:tc>
      </w:tr>
      <w:tr>
        <w:trPr>
          <w:trHeight w:val="4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"Лучшее ТОС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Р2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60 000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60 000.00   </w:t>
            </w:r>
          </w:p>
        </w:tc>
      </w:tr>
      <w:tr>
        <w:trPr>
          <w:trHeight w:val="4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"Лучшее ТОС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40 000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40 000.00   </w:t>
            </w:r>
          </w:p>
        </w:tc>
      </w:tr>
      <w:tr>
        <w:trPr>
          <w:trHeight w:val="4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7 076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7 076.00   </w:t>
            </w:r>
          </w:p>
        </w:tc>
      </w:tr>
      <w:tr>
        <w:trPr>
          <w:trHeight w:val="6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7 076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7 076.00   </w:t>
            </w:r>
          </w:p>
        </w:tc>
      </w:tr>
      <w:tr>
        <w:trPr>
          <w:trHeight w:val="4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2 119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2 119.00   </w:t>
            </w:r>
          </w:p>
        </w:tc>
      </w:tr>
      <w:tr>
        <w:trPr>
          <w:trHeight w:val="6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2 119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2 119.00   </w:t>
            </w:r>
          </w:p>
        </w:tc>
      </w:tr>
      <w:tr>
        <w:trPr>
          <w:trHeight w:val="6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47 784.35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47 784.35   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08 962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08 962.00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763 436.43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763 436.43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 913 400.43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913 400.43   </w:t>
            </w:r>
          </w:p>
        </w:tc>
      </w:tr>
      <w:tr>
        <w:trPr>
          <w:trHeight w:val="8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 деятельности (оказание услуг) учреждений культуры (дома культуры , другие учреждения культур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 913 400.43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913 400.43   </w:t>
            </w:r>
          </w:p>
        </w:tc>
      </w:tr>
      <w:tr>
        <w:trPr>
          <w:trHeight w:val="11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954 549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954 549.00   </w:t>
            </w:r>
          </w:p>
        </w:tc>
      </w:tr>
      <w:tr>
        <w:trPr>
          <w:trHeight w:val="11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-М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958 851.43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58 851.43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850 036.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850 036.00   </w:t>
            </w:r>
          </w:p>
        </w:tc>
      </w:tr>
      <w:tr>
        <w:trPr>
          <w:trHeight w:val="5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81 952.31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81 952.31   </w:t>
            </w:r>
          </w:p>
        </w:tc>
      </w:tr>
      <w:tr>
        <w:trPr>
          <w:trHeight w:val="5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и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68 083.69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68 083.69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50 100.19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50 100.19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50 100.19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50 100.19   </w:t>
            </w:r>
          </w:p>
        </w:tc>
      </w:tr>
      <w:tr>
        <w:trPr>
          <w:trHeight w:val="4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50 100.19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50 100.19   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50 100.19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50 100.19   </w:t>
            </w:r>
          </w:p>
        </w:tc>
      </w:tr>
      <w:tr>
        <w:trPr>
          <w:trHeight w:val="255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 640 960.53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85 710.35   </w:t>
            </w:r>
          </w:p>
        </w:tc>
      </w:tr>
      <w:tr>
        <w:trPr>
          <w:trHeight w:val="2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О сельского  поселения «Верхнеилькинское» «Об утверждении отчета об исполнении бюджета муниципального образования сельского поселения «Верхнеилькинское» за 2022 год» от 25.04.2023 г. №7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074"/>
        <w:gridCol w:w="993"/>
        <w:gridCol w:w="938"/>
      </w:tblGrid>
      <w:tr>
        <w:trPr>
          <w:trHeight w:val="276" w:hRule="atLeast"/>
        </w:trPr>
        <w:tc>
          <w:tcPr>
            <w:tcW w:w="957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9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9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7 912.6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1 698.25 </w:t>
            </w:r>
          </w:p>
        </w:tc>
      </w:tr>
      <w:tr>
        <w:trPr>
          <w:trHeight w:val="6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12 033 047.84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12 046 798.96   </w:t>
            </w:r>
          </w:p>
        </w:tc>
      </w:tr>
      <w:tr>
        <w:trPr>
          <w:trHeight w:val="6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12 033 047.84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12 046 798.96   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 640 960.53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98 497.21   </w:t>
            </w:r>
          </w:p>
        </w:tc>
      </w:tr>
      <w:tr>
        <w:trPr>
          <w:trHeight w:val="4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 640 960.53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98 497.21   </w:t>
            </w:r>
          </w:p>
        </w:tc>
      </w:tr>
      <w:tr>
        <w:trPr>
          <w:trHeight w:val="5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а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5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000 64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4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7 912.6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1 698.25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9:00Z</dcterms:created>
  <dc:creator>AnievaEI</dc:creator>
  <dc:description/>
  <dc:language>en-US</dc:language>
  <cp:lastModifiedBy>Админ</cp:lastModifiedBy>
  <cp:lastPrinted>2023-04-26T13:27:00Z</cp:lastPrinted>
  <dcterms:modified xsi:type="dcterms:W3CDTF">2023-04-26T05:29:00Z</dcterms:modified>
  <cp:revision>2</cp:revision>
  <dc:subject/>
  <dc:title/>
</cp:coreProperties>
</file>