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13335</wp:posOffset>
            </wp:positionV>
            <wp:extent cx="813435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Совет депутатов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сельского поселения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ерхнеилькинское»</w:t>
      </w:r>
    </w:p>
    <w:p>
      <w:pPr>
        <w:pStyle w:val="Normal"/>
        <w:pBdr>
          <w:bottom w:val="single" w:sz="12" w:space="1" w:color="000000"/>
        </w:pBdr>
        <w:spacing w:before="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играевского района Республики Бурятия</w:t>
      </w:r>
    </w:p>
    <w:p>
      <w:pPr>
        <w:pStyle w:val="Normal"/>
        <w:spacing w:before="0" w:after="280"/>
        <w:contextualSpacing/>
        <w:jc w:val="center"/>
        <w:rPr>
          <w:color w:val="000000"/>
          <w:sz w:val="20"/>
        </w:rPr>
      </w:pPr>
      <w:r>
        <w:rPr>
          <w:color w:val="000000"/>
          <w:sz w:val="20"/>
        </w:rPr>
        <w:t>671337,   Республика Бурятия, Заиграевский район, село Ташелан, ул. Ленина,29, телефон 8(30136) 55-2-64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19.06.2023 г. №9</w:t>
      </w:r>
    </w:p>
    <w:p>
      <w:pPr>
        <w:pStyle w:val="Normal"/>
        <w:jc w:val="both"/>
        <w:rPr/>
      </w:pPr>
      <w:r>
        <w:rPr/>
        <w:t>с.Ташел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МО СП «Верхнеилькинское» от 29.12.2022г. №28 «Об утверждении бюджета муниципального образования сельского поселения «Верхнеилькинское» на 2023 год и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 xml:space="preserve">Рассмотрев предложение администрации муниципального образования сельского поселения «Верхнеилькинское»  о внесении изменений и дополнений в решение Совета депутатов от </w:t>
      </w:r>
      <w:r>
        <w:rPr/>
        <w:t>29.12.2022 г. №32</w:t>
      </w:r>
      <w:r>
        <w:rPr>
          <w:lang w:eastAsia="en-US"/>
        </w:rPr>
        <w:t xml:space="preserve"> «Об утверждении бюджета муниципального образования сельского поселения «Верхнеилькинское» на 2023 год и на плановый период 2024 и 2025 годов 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lang w:eastAsia="en-US"/>
        </w:rPr>
        <w:t xml:space="preserve">Внести изменения и дополнения в решение Совета депутатов от </w:t>
      </w:r>
      <w:r>
        <w:rPr/>
        <w:t xml:space="preserve">29.12.2022 г. №28 г. </w:t>
      </w:r>
      <w:r>
        <w:rPr>
          <w:lang w:eastAsia="en-US"/>
        </w:rPr>
        <w:t>«Об утверждении бюджета муниципального образования сельского поселения «Верхнеилькинское» на 2023 год и на плановый период 2024 и 2025 годов »: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>- пункт 1 статьи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«Утвердить основные характеристики бюджета муниципального образования сельского поселения  «Верхнеилькинское» на 2023 год: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общий объем доходов в сумме 12 135 956,69 руб., в том числе безвозмездных поступлений в сумме  11 343 652,87 руб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общий объем расходов сумме        12 292 171,13   руб.;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Утвердить дефицит бюджета в сумме 156 214,44 руб., за счет остатков на счете на 01.01.2023г.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1. Приложения № 1,3,5,7,9 изложить в редакции согласно приложениям к настоящему решению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2.Настоящее Решение обнародовать на информационных стендах администрации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/>
      </w:pPr>
      <w:r>
        <w:rPr/>
        <w:t>МО СП «Верхнеилькинское»</w:t>
      </w:r>
      <w:r>
        <w:rPr>
          <w:bCs/>
        </w:rPr>
        <w:t xml:space="preserve">                                                                                  Г.Ф.Зубаки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Cs/>
        </w:rPr>
      </w:pPr>
      <w:r>
        <w:rPr>
          <w:bCs/>
        </w:rPr>
        <w:t>Глава МО СП «Верхнеилькинское»                                                                        А.А.Спирин</w:t>
      </w:r>
      <w:r>
        <w:br w:type="page"/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риложение №1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к Решению Совета депутатов МО сельского  поселения «Верхнеилькинское» «О внесении изменений и дополнений в решение Совета депутатов МО СП «Верхнеилькинское» от 29.12.2022г. №28 «Об утверждении бюджета муниципального образования сельского поселения «Верхнеилькинское» на 2023 год и плановый период 2024 и 2025 годов»»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80"/>
        <w:gridCol w:w="3753"/>
        <w:gridCol w:w="2410"/>
      </w:tblGrid>
      <w:tr>
        <w:trPr>
          <w:trHeight w:val="322" w:hRule="atLeast"/>
        </w:trPr>
        <w:tc>
          <w:tcPr>
            <w:tcW w:w="951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51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 303.8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00.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.00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.00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.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403.82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.00</w:t>
            </w:r>
          </w:p>
        </w:tc>
      </w:tr>
      <w:tr>
        <w:trPr>
          <w:trHeight w:val="123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.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403.82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000.00</w:t>
            </w:r>
          </w:p>
        </w:tc>
      </w:tr>
      <w:tr>
        <w:trPr>
          <w:trHeight w:val="147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.00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.00</w:t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00 00 0000 0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828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риложение №3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/>
      </w:pPr>
      <w:r>
        <w:rPr/>
        <w:t>к Решению Совета депутатов МО сельского  поселения «Верхнеилькинское» «О внесении изменений и дополнений в решение Совета депутатов МО СП «Верхнеилькинское» от 29.12.2022г. №28 «Об утверждении бюджета муниципального образования сельского поселения «Верхнеилькинское» на 2023 год и плановый период 2024 и 2025 годов»»</w:t>
      </w:r>
    </w:p>
    <w:tbl>
      <w:tblPr>
        <w:tblW w:w="94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95"/>
        <w:gridCol w:w="4678"/>
        <w:gridCol w:w="1780"/>
      </w:tblGrid>
      <w:tr>
        <w:trPr>
          <w:trHeight w:val="322" w:hRule="atLeast"/>
        </w:trPr>
        <w:tc>
          <w:tcPr>
            <w:tcW w:w="944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94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43 652.87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43 652.87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9.1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.1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00.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00.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 080.00</w:t>
            </w:r>
          </w:p>
        </w:tc>
      </w:tr>
      <w:tr>
        <w:trPr>
          <w:trHeight w:val="11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80.0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00.0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4 783.69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 783.6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риложение №5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к Решению Совета депутатов МО сельского  поселения «Верхнеилькинское» «О внесении изменений и дополнений в решение Совета депутатов МО СП «Верхнеилькинское» от 29.12.2022г. №28 «Об утверждении бюджета муниципального образования сельского поселения «Верхнеилькинское» на 2023 год и плановый период 2024 и 2025 годов»»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Верхнеилькинское»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363 331,70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9 000,00   </w:t>
            </w:r>
          </w:p>
        </w:tc>
      </w:tr>
      <w:tr>
        <w:trPr>
          <w:trHeight w:val="7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98 660,17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757,09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18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46 734,44   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3 0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3 172,5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 768,74  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3,82   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7 313,6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 313,6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48 253,23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8 947,83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9 305,4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292 171,13   </w:t>
            </w:r>
          </w:p>
        </w:tc>
      </w:tr>
    </w:tbl>
    <w:p>
      <w:pPr>
        <w:pStyle w:val="Normal"/>
        <w:ind w:left="-709" w:hanging="14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риложение №7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/>
      </w:pPr>
      <w:r>
        <w:rPr/>
        <w:t>к Решению Совета депутатов МО сельского  поселения «Верхнеилькинское» «О внесении изменений и дополнений в решение Совета депутатов МО СП «Верхнеилькинское» от 29.12.2022г. №28 «Об утверждении бюджета муниципального образования сельского поселения «Верхнеилькинское» на 2023 год и плановый период 2024 и 2025 годов»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850"/>
        <w:gridCol w:w="567"/>
        <w:gridCol w:w="567"/>
        <w:gridCol w:w="992"/>
        <w:gridCol w:w="568"/>
        <w:gridCol w:w="992"/>
      </w:tblGrid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Верхнеилькинско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363 331.70   </w:t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 119 000.00   </w:t>
            </w:r>
          </w:p>
        </w:tc>
      </w:tr>
      <w:tr>
        <w:trPr>
          <w:trHeight w:val="10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91 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 119 0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999 00 91 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860 0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91 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59 000.00   </w:t>
            </w:r>
          </w:p>
        </w:tc>
      </w:tr>
      <w:tr>
        <w:trPr>
          <w:trHeight w:val="1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8 660.17   </w:t>
            </w:r>
          </w:p>
        </w:tc>
      </w:tr>
      <w:tr>
        <w:trPr>
          <w:trHeight w:val="10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598 660.17   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9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 147 539.37   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9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60 077.99   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9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32 986.35   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9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475.03   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9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000.00   </w:t>
            </w:r>
          </w:p>
        </w:tc>
      </w:tr>
      <w:tr>
        <w:trPr>
          <w:trHeight w:val="9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П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51 120.80   </w:t>
            </w:r>
          </w:p>
        </w:tc>
      </w:tr>
      <w:tr>
        <w:trPr>
          <w:trHeight w:val="9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5 757.09   </w:t>
            </w:r>
          </w:p>
        </w:tc>
      </w:tr>
      <w:tr>
        <w:trPr>
          <w:trHeight w:val="10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П1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5 757.09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0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6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000.00   </w:t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6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000.00   </w:t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62 180.00   </w:t>
            </w:r>
          </w:p>
        </w:tc>
      </w:tr>
      <w:tr>
        <w:trPr>
          <w:trHeight w:val="9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0 88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62 18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 446 734.44   </w:t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 446 734.44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P20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804 724.98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288 106.00   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26 522.01   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4 766.85   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90 993.60   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 xml:space="preserve">48.00   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3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573.00   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77 1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77 100.00   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77 100.00   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77 100.00   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36 100.00   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1 000.00   </w:t>
            </w:r>
          </w:p>
        </w:tc>
      </w:tr>
      <w:tr>
        <w:trPr>
          <w:trHeight w:val="7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103 000.00   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3 000.00   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90 082 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3 0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90 000.00   </w:t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2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90 0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 xml:space="preserve">263 172.56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61 768.74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Д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61 768.74   </w:t>
            </w:r>
          </w:p>
        </w:tc>
      </w:tr>
      <w:tr>
        <w:trPr>
          <w:trHeight w:val="8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  <w:br/>
              <w:t>муницип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Д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61 768.74   </w:t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Д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61 768.74   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403.82   </w:t>
            </w:r>
          </w:p>
        </w:tc>
      </w:tr>
      <w:tr>
        <w:trPr>
          <w:trHeight w:val="10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P30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403.82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1 007 313.64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007 313.64   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35 632.00   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и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65 632.00   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70 000.00   </w:t>
            </w:r>
          </w:p>
        </w:tc>
      </w:tr>
      <w:tr>
        <w:trPr>
          <w:trHeight w:val="7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П3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6 375.34   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Р2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35 000.00   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74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70 000.00   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2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0 000.00   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2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0 000.00   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2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36 622.94   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2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36 622.94   </w:t>
            </w:r>
          </w:p>
        </w:tc>
      </w:tr>
      <w:tr>
        <w:trPr>
          <w:trHeight w:val="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и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P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5 283.36   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P29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48 4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4 148 253.23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 408 947.83   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 деятельности (оказание услуг) учреждений культуры (дома культуры , другие учреждения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S2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 408 947.83   </w:t>
            </w:r>
          </w:p>
        </w:tc>
      </w:tr>
      <w:tr>
        <w:trPr>
          <w:trHeight w:val="1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S2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908 947.83   </w:t>
            </w:r>
          </w:p>
        </w:tc>
      </w:tr>
      <w:tr>
        <w:trPr>
          <w:trHeight w:val="11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S2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500 0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39 305.40   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3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59 305.40   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и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3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80 0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220 0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20 0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20 000.00   </w:t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5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20 0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4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2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 00 82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26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2 292 171.13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риложение №9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/>
      </w:pPr>
      <w:r>
        <w:rPr/>
        <w:t>к Решению Совета депутатов МО сельского  поселения «Верхнеилькинское» «О внесении изменений и дополнений в решение Совета депутатов МО СП «Верхнеилькинское» от 29.12.2022г. №28 «Об утверждении бюджета муниципального образования сельского поселения «Верхнеилькинское» на 2023 год и плановый период 2024 и 2025 годов»»</w:t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5946"/>
        <w:gridCol w:w="1246"/>
      </w:tblGrid>
      <w:tr>
        <w:trPr>
          <w:trHeight w:val="276" w:hRule="atLeast"/>
        </w:trPr>
        <w:tc>
          <w:tcPr>
            <w:tcW w:w="982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82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6 214.44 </w:t>
            </w:r>
          </w:p>
        </w:tc>
      </w:tr>
      <w:tr>
        <w:trPr>
          <w:trHeight w:val="66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12 135 956.69   </w:t>
            </w:r>
          </w:p>
        </w:tc>
      </w:tr>
      <w:tr>
        <w:trPr>
          <w:trHeight w:val="6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12 135 956.69   </w:t>
            </w:r>
          </w:p>
        </w:tc>
      </w:tr>
      <w:tr>
        <w:trPr>
          <w:trHeight w:val="40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 292 171.13   </w:t>
            </w:r>
          </w:p>
        </w:tc>
      </w:tr>
      <w:tr>
        <w:trPr>
          <w:trHeight w:val="49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 292 171.13   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98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6 214.44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2:00Z</dcterms:created>
  <dc:creator>1</dc:creator>
  <dc:description/>
  <dc:language>en-US</dc:language>
  <cp:lastModifiedBy>Админ</cp:lastModifiedBy>
  <cp:lastPrinted>2023-06-14T13:56:00Z</cp:lastPrinted>
  <dcterms:modified xsi:type="dcterms:W3CDTF">2023-06-14T06:02:00Z</dcterms:modified>
  <cp:revision>2</cp:revision>
  <dc:subject/>
  <dc:title>Совет депутатов муниципального образования сельского поселения «Курбинское»</dc:title>
</cp:coreProperties>
</file>