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25" w:after="63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за период с 1 января 2022 г. по 31 декабря 2022 г. главы муниципального образования сельского поселения «Верхнеилькинское».</w:t>
      </w:r>
    </w:p>
    <w:p>
      <w:pPr>
        <w:pStyle w:val="Normal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067"/>
        <w:gridCol w:w="1312"/>
        <w:gridCol w:w="1070"/>
        <w:gridCol w:w="1260"/>
        <w:gridCol w:w="798"/>
        <w:gridCol w:w="1116"/>
        <w:gridCol w:w="933"/>
        <w:gridCol w:w="798"/>
        <w:gridCol w:w="1116"/>
        <w:gridCol w:w="1757"/>
        <w:gridCol w:w="1344"/>
        <w:gridCol w:w="1224"/>
      </w:tblGrid>
      <w:tr>
        <w:trPr>
          <w:trHeight w:val="23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7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NN 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Декларированный годовой доход &lt;1&gt; (руб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рин А.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firstLine="1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Тойота Лэнд Крузер, 100, 2007 г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firstLine="1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Лексус 570, 2013 г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firstLine="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З 64431000004002, 2007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firstLine="1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хозяйственная техника трактор, МТЗ 82, 2010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firstLine="1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хозяйственная техника трактор, МТЗ 82, 2009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firstLine="1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хозяйственная техника трактор погрузчи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00, 2010 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 052,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ind w:firstLine="1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ind w:firstLine="1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ind w:firstLine="1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й предпринимат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firstLine="1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льскохозяйственная техника трактор погрузчи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00, 2011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 130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 w:before="125" w:after="63"/>
        <w:jc w:val="center"/>
        <w:textAlignment w:val="baseline"/>
        <w:rPr/>
      </w:pPr>
      <w:r>
        <w:rPr/>
        <w:tab/>
      </w:r>
      <w:r>
        <w:br w:type="page"/>
      </w:r>
    </w:p>
    <w:p>
      <w:pPr>
        <w:pStyle w:val="Normal"/>
        <w:shd w:fill="FFFFFF" w:val="clear"/>
        <w:spacing w:lineRule="atLeast" w:line="288" w:before="125" w:after="63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за период с 1 января 2022 г. по 31 декабря 2022</w:t>
      </w:r>
      <w:r>
        <w:rPr/>
        <w:t xml:space="preserve"> г. специалистов администрации муниципального образования сельского поселения «Верхнеилькинское».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490"/>
        <w:gridCol w:w="1276"/>
        <w:gridCol w:w="992"/>
        <w:gridCol w:w="1276"/>
        <w:gridCol w:w="708"/>
        <w:gridCol w:w="1134"/>
        <w:gridCol w:w="851"/>
        <w:gridCol w:w="239"/>
        <w:gridCol w:w="611"/>
        <w:gridCol w:w="993"/>
        <w:gridCol w:w="1701"/>
        <w:gridCol w:w="1417"/>
        <w:gridCol w:w="1134"/>
      </w:tblGrid>
      <w:tr>
        <w:trPr>
          <w:trHeight w:val="23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N 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 &lt;1&gt;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убак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.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,0</w:t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 30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лях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администрации МО СП «Верхнеилькинское», по совместительству начальник МБУ «ХТО» администрации МО СП «Верхнеилькин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.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0,0</w:t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ind w:firstLine="1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 0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ый предприним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-14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Автомобиль легковой, УАЗ469Б, 1984 г.в.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-14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Автомобиль легковой, Тойота Хайлэндэр, 2001 г.в.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-14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Автомобиль грузовой, Зил-131,1986 г.в.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-147" w:firstLine="1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Автомобиль грузовой, Камаз 43118-10, 2011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17 46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85" w:right="-1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 от предпринимательской деятельности, собственные накопл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.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0,0</w:t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ind w:firstLine="1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йденко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.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-14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 71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22:00Z</dcterms:created>
  <dc:creator>Adm</dc:creator>
  <dc:description/>
  <dc:language>en-US</dc:language>
  <cp:lastModifiedBy>Админ</cp:lastModifiedBy>
  <cp:lastPrinted>2022-03-29T11:19:00Z</cp:lastPrinted>
  <dcterms:modified xsi:type="dcterms:W3CDTF">2023-03-15T02:22:00Z</dcterms:modified>
  <cp:revision>2</cp:revision>
  <dc:subject/>
  <dc:title/>
</cp:coreProperties>
</file>