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063"/>
        <w:gridCol w:w="4498"/>
      </w:tblGrid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67.3pt" filled="f" o:ole="">
                  <v:imagedata r:id="rId3" o:title=""/>
                </v:shape>
                <o:OLEObject Type="Embed" ProgID="" ShapeID="ole_rId2" DrawAspect="Content" ObjectID="_45227170" r:id="rId2"/>
              </w:object>
            </w:r>
          </w:p>
        </w:tc>
      </w:tr>
      <w:tr>
        <w:trPr/>
        <w:tc>
          <w:tcPr>
            <w:tcW w:w="4429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от 30.05.2025г.                                                                                                                         №10</w:t>
      </w:r>
    </w:p>
    <w:p>
      <w:pPr>
        <w:pStyle w:val="Normal"/>
        <w:rPr/>
      </w:pPr>
      <w:r>
        <w:rPr/>
        <w:t xml:space="preserve">с.Ташелан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ельского поселения «Верхнеилькинское» 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1 квартал 2025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1 квартал 2025 года в сумме 4 553 139,21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исполнение расходной части бюджета сельского поселения «Верхнеилькинское» за 1 квартал 2025 года по разделам, подразделам в сумме 4 236 630,7 </w:t>
      </w:r>
    </w:p>
    <w:p>
      <w:pPr>
        <w:pStyle w:val="Normal"/>
        <w:jc w:val="both"/>
        <w:rPr/>
      </w:pPr>
      <w:r>
        <w:rPr/>
        <w:t>руб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, информацию об исполнении бюджета сельского поселения «Верхнеилькинское» за 1 квартал 2025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го поселения «Верхнеилькин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главы МО СП «Верхнеилькинское» Заиграевского района Республики Бурятия «Об исполнении бюджета муниципального образования сельского поселения «Верхнеилькинское» за 1 квартал 2025 года» №10 от 30.05.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67"/>
        <w:gridCol w:w="1701"/>
        <w:gridCol w:w="1276"/>
        <w:gridCol w:w="992"/>
        <w:gridCol w:w="992"/>
      </w:tblGrid>
      <w:tr>
        <w:trPr>
          <w:trHeight w:val="225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МУНИЦИПАЛЬНОГО ОБРАЗОВАНИЯ  СП "Верхнеилькинское" ЗА 1 квартал  2025 ГОДА</w:t>
            </w:r>
          </w:p>
        </w:tc>
      </w:tr>
      <w:tr>
        <w:trPr>
          <w:trHeight w:val="894" w:hRule="atLeast"/>
        </w:trPr>
        <w:tc>
          <w:tcPr>
            <w:tcW w:w="97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8%3AF8"/>
            <w:r>
              <w:rPr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3 62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139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 487.1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4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4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09.66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 74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7.39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4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7.39</w:t>
            </w:r>
          </w:p>
        </w:tc>
      </w:tr>
      <w:tr>
        <w:trPr>
          <w:trHeight w:val="2904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4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52.73</w:t>
            </w:r>
          </w:p>
        </w:tc>
      </w:tr>
      <w:tr>
        <w:trPr>
          <w:trHeight w:val="184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9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6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6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6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5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40.21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9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0.37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9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0.37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849.84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15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15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34.84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34.84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76.67</w:t>
            </w:r>
          </w:p>
        </w:tc>
      </w:tr>
      <w:tr>
        <w:trPr>
          <w:trHeight w:val="105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76.67</w:t>
            </w:r>
          </w:p>
        </w:tc>
      </w:tr>
      <w:tr>
        <w:trPr>
          <w:trHeight w:val="105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76.67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 376.67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61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1003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1610032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70105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7 37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498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1 877.44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7 376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498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1 877.44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75.0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2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75.0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75.0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5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576.0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5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576.00</w:t>
            </w:r>
          </w:p>
        </w:tc>
      </w:tr>
      <w:tr>
        <w:trPr>
          <w:trHeight w:val="79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5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576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 934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9 30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2 626.44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9005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 934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9 30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2 626.44</w:t>
            </w:r>
          </w:p>
        </w:tc>
      </w:tr>
      <w:tr>
        <w:trPr>
          <w:trHeight w:val="528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9005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 934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9 30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2 62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2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МО СП «Верхнеилькинское» Заиграевского района Республики Бурятия «Об исполнении бюджета муниципального образования сельского поселения «Верхнеилькинское» за 1 квартал 2025 года» №10 от 30.05.2025 года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7"/>
        <w:gridCol w:w="1754"/>
        <w:gridCol w:w="851"/>
        <w:gridCol w:w="991"/>
        <w:gridCol w:w="994"/>
      </w:tblGrid>
      <w:tr>
        <w:trPr>
          <w:trHeight w:val="312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муниципального образования сельского поселения "Верхнеилькинское" по разделам и подразделам классификации расходов бюджетов Российской Федерации за 1 квартал  2025г.</w:t>
            </w:r>
          </w:p>
        </w:tc>
      </w:tr>
      <w:tr>
        <w:trPr>
          <w:trHeight w:val="264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2%3AF12"/>
            <w:r>
              <w:rPr>
                <w:color w:val="000000"/>
                <w:sz w:val="16"/>
                <w:szCs w:val="16"/>
              </w:rPr>
              <w:t> </w:t>
            </w:r>
            <w:bookmarkEnd w:id="1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0 944.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 630.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 314.2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1 643.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499.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144.0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9009101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90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51.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756.0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94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61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278.5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2 9990091010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67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90.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77.5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750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02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548.5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750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02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548.5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750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02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548.5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824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02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21.7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5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44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47.7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999009102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5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44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47.73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64.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35.1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79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12.5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 058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174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9102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58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174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нговые платежи по договору финансовой аренды (лизинга), не являющиеся бюджетными инвестиц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91020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58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174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6.8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900П101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6.8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4 99900П1010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926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6.8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900П102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06 99900П1020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6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6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9008601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1 9990086010 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 308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745.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562.9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 308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745.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562.9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 308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745.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562.98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207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3.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904.4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41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9.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70.5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41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9.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70.56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01.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798.2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1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7.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72.2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78.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16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661.4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78.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16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661.4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578.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5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28.1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3.2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.4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83590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83590 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увеличения МР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0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442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58.5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0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442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58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P2081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0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442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58.55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113 99900P2081 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01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442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658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90051180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.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99.9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1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78.9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203 9990051180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8.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1.0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92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492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9900Д22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09 99900Д2200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196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части капитального строи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900P3031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412 99900P3031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.7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87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871.1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87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871.1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87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871.1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058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87.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871.1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9.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82.6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9.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82.61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1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9.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82.61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.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43.6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10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3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8.97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3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3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8294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8294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050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050 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2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7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04.5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2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7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04.5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P291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42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7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04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04.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04.5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P2910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7.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37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9900П306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503 99900П3060 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 850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374.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475.5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9900S234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1 99900S2340 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788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464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24.04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99008311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151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06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4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422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804 9990083110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.55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90085010 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001 9990085010 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9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30.7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0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0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9900826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02 9990082600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18.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508.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AnievaEI</dc:creator>
  <dc:description/>
  <dc:language>en-US</dc:language>
  <cp:lastModifiedBy>Админ</cp:lastModifiedBy>
  <cp:lastPrinted>2012-07-05T15:27:00Z</cp:lastPrinted>
  <dcterms:modified xsi:type="dcterms:W3CDTF">2025-06-04T06:48:00Z</dcterms:modified>
  <cp:revision>2</cp:revision>
  <dc:subject/>
  <dc:title/>
</cp:coreProperties>
</file>