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35pt;height:67.3pt" filled="f" o:ole="">
                  <v:imagedata r:id="rId3" o:title=""/>
                </v:shape>
                <o:OLEObject Type="Embed" ProgID="" ShapeID="ole_rId2" DrawAspect="Content" ObjectID="_403423488" r:id="rId2"/>
              </w:objec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льского  поселения «Верхнеилькинско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играе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публики Бур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n-Cyrl-MN"/>
              </w:rPr>
              <w:t>Буряад Улас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n-Cyrl-MN"/>
              </w:rPr>
              <w:t>Загарайн аймаг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ээдэ Элхи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моной </w:t>
            </w:r>
            <w:r>
              <w:rPr>
                <w:rFonts w:cs="Times New Roman" w:ascii="Times New Roman" w:hAnsi="Times New Roman"/>
                <w:b/>
                <w:sz w:val="24"/>
                <w:lang w:val="mn-Cyrl-MN"/>
              </w:rPr>
              <w:t>нютагай засаг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n-Cyrl-MN"/>
              </w:rPr>
              <w:t>байгууламжы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mn-Cyrl-MN"/>
              </w:rPr>
              <w:t>Захиргаан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71337,   Республика Бурятия, Заиграевский район, село Ташелан, ул. Ленина,29 телефон 8(30136) 55-2-64, 8(30136)55-2-95</w:t>
      </w:r>
      <w:r>
        <w:rPr>
          <w:rFonts w:cs="Times New Roman" w:ascii="Times New Roman" w:hAnsi="Times New Roman"/>
          <w:sz w:val="24"/>
        </w:rPr>
        <w:t xml:space="preserve"> E-mail: verch</w:t>
      </w:r>
      <w:r>
        <w:rPr>
          <w:rFonts w:cs="Times New Roman" w:ascii="Times New Roman" w:hAnsi="Times New Roman"/>
          <w:sz w:val="24"/>
          <w:lang w:val="en-US"/>
        </w:rPr>
        <w:t>ilka</w:t>
      </w:r>
      <w:r>
        <w:rPr>
          <w:rFonts w:cs="Times New Roman" w:ascii="Times New Roman" w:hAnsi="Times New Roman"/>
          <w:sz w:val="24"/>
        </w:rPr>
        <w:t>2012@</w:t>
      </w:r>
      <w:r>
        <w:rPr>
          <w:rFonts w:cs="Times New Roman" w:ascii="Times New Roman" w:hAnsi="Times New Roman"/>
          <w:sz w:val="24"/>
          <w:lang w:val="en-US"/>
        </w:rPr>
        <w:t>yandex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tabs>
          <w:tab w:val="clear" w:pos="720"/>
          <w:tab w:val="left" w:pos="637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05.2023 г.                                                                                                                           № 12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Таше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ОСТАВЛЕНИЯ ПОРУБОЧНОГО БИЛ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РАЗРЕШЕНИЯ НА ПЕРЕСАДКУ ЗЕЛЕНЫХ НАСАЖД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ТЕРРИТОРИИ МУНИЦИПАЛЬНОГО ОБРАЗОВАНИЯ СЕЛЬСКОГО ПОСЕЛЕНИЯ «ВЕРХНЕИЛЬКИНСКОЕ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В соответствии с Федеральным законом от 10.01.2002 N 7-ФЗ "Об охране окружающей среды", Законом Республики Бурятия от 05.05.2011 N 1997-IV "Об охране зеленых насаждений в населенных пунктах Республики Бурятия", Уставом муниципального образования сельское поселение «ВЕРХНЕИЛЬКИНСКОЕ»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орядок предоставления порубочного билета и (или) разрешения на пересадку зеленых насаждений на территории муниципального образования сельского поселения «ВЕРХНЕИЛЬКИНСКОЕ» согласно приложению N 1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Положение о комиссии по выдаче заключения о возможности (необходимости) вырубки (сноса), пересадки зеленых насаждений (приложение N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ределить Администрацию муниципального образования сельского поселения «ВЕРХНЕИЛЬКИНСКОЕ» уполномоченным органом по предоставлению порубочного билета и (или) разрешения на пересадку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муниципального образования </w:t>
      </w:r>
    </w:p>
    <w:p>
      <w:pPr>
        <w:pStyle w:val="ConsPlusNormal"/>
        <w:rPr/>
      </w:pPr>
      <w:r>
        <w:rPr/>
        <w:t>сельское поселение «ВЕРХНЕИЛЬКИНСКОЕ»:                                                   А.А.Спирин</w:t>
      </w:r>
      <w:r>
        <w:br w:type="page"/>
      </w:r>
    </w:p>
    <w:p>
      <w:pPr>
        <w:pStyle w:val="ConsPlusNormal"/>
        <w:ind w:left="6096" w:hanging="0"/>
        <w:rPr/>
      </w:pPr>
      <w:r>
        <w:rPr/>
        <w:t>Приложение N 1</w:t>
      </w:r>
    </w:p>
    <w:p>
      <w:pPr>
        <w:pStyle w:val="ConsPlusNormal"/>
        <w:ind w:left="6096" w:hanging="0"/>
        <w:rPr/>
      </w:pPr>
      <w:r>
        <w:rPr/>
        <w:t>к Постановлению Администрации</w:t>
      </w:r>
    </w:p>
    <w:p>
      <w:pPr>
        <w:pStyle w:val="ConsPlusNormal"/>
        <w:ind w:left="6096" w:hanging="0"/>
        <w:rPr/>
      </w:pPr>
      <w:r>
        <w:rPr/>
        <w:t>МО СП  «ВЕРХНЕИЛЬКИНСКОЕ»</w:t>
      </w:r>
    </w:p>
    <w:p>
      <w:pPr>
        <w:pStyle w:val="ConsPlusNormal"/>
        <w:ind w:left="6096" w:hanging="0"/>
        <w:rPr/>
      </w:pPr>
      <w:r>
        <w:rPr/>
        <w:t>от 18.05.2023 г. N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3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ПОРУБОЧНОГО БИЛЕТА И (ИЛИ) РАЗРЕШ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ПЕРЕСАДКУ ЗЕЛЕНЫХ НАСАЖДЕНИЙ НА ТЕРРИТОРИИ МУНИЦИПАЛЬНОГО ОБРАЗОВАНИЯ СЕЛЬСКОГО ПОСЕЛЕНИЯ «ВЕРХНЕИЛЬКИНСКОЕ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устанавливает процедуру предоставления порубочных билетов и/или разрешений на пересадку зеленых насаждений и является обязательным для исполнения всеми юридическими лицами независимо от их организационно-правовой формы, индивидуальными предпринимателями и физическими лицами, за исключением вырубки (сноса) зеленых насаждений, находящихся на земельных участках, предназначенных для индивидуального жилищного строительства и ведения садоводства и огородн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Для целей настоящего Порядка устанавлива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тная ведомость зеленых насаждений - документ, содержащий сведения о наличии на обследованной территории зеленых насаждений, их породный состав, диаметр, высоту, качественное состояние, возраст, возможность пересадки, вырубки, со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зон -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ветник - участок геометрической или свободной формы с высаженными одно-, дву- или многолетними цветочными раст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арийное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убочный билет - разрешительный документ, являющийся основанием для вырубки (сноса)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ешение на пересадку - специальное разрешение, являющееся основанием для осуществления пересадки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ая рубка - рубка сухостойных и аварийных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Вырубка (снос) зеленых насаждений на территории муниципального образования сельского поселения «ВЕРХНЕИЛЬКИНСКОЕ» производится на основании порубочного билета, выдаваемого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садка зеленых насаждений на территории муниципального образования сельского поселения «ВЕРХНЕИЛЬКИНСКОЕ» производится на основании разрешения на пересадку зеленых насаждений (далее - разрешение на пересадку), выдаваемого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ырубка зеленых насаждений на территории парков, скверов, рекреационных зон, за исключением санитарных рубок, проведения реконструкции в соответствии с проектом реконструкции зеленых насаждений и работ, связанных с предотвращением или ликвидацией аварийных и чрезвычайных ситуаций, в том числе ремонтом подземных коммуникаций и капитальных инженерных сооружений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5"/>
      <w:bookmarkEnd w:id="1"/>
      <w:r>
        <w:rPr/>
        <w:t>1.5. Порубочный билет предоставляется в случаях, связанных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м санитарных руб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м реконструкции зеленых насаждений (в соответствии с проектом реконструкции, согласованным с исполнительными органами государственной власти Республики Бурятия, осуществляющими региональный экологический контроль (надзор) (п. 3 ч. 1 ст. 10 Закона РБ «Об охране зеленых насаждений в Республике Бурятия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м установленных Сводом правил СП 42.13330.2016 нормативов минимальных расстояний деревьев и кустарников от зданий, сооружений, инженерных с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нением предписаний и заключений федеральных органов государственной власти и исполнительных органов государственной власти Республики Бур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твращением аварийных и чрезвыча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квидацией аварийных и чрезвычайных ситуаций (в том числе ремонтом подземных коммуникаций и капитальных инженерных сооружений, эксплуатацией открытых осушительных систем (п. 7 ч. 1 ст. 10 Закона РБ «Об охране зеленых насаждений в Республике Бурятия»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ением строительства, реконструкции или капитального ремонта (за исключением территорий зеленого фонда населенных пунктов (</w:t>
      </w:r>
      <w:bookmarkStart w:id="2" w:name="__DdeLink__124_1807356694"/>
      <w:r>
        <w:rPr/>
        <w:t>п. 1 ч. 1 ст. 10 Закона РБ «Об охране зеленых насаждений в Республике Бурятия»</w:t>
      </w:r>
      <w:bookmarkEnd w:id="2"/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ведением благоустройства и подготовкой территорий к размещению объектов, выполняемых за счет средств ме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ми целями, предусмотренными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азрешение на пересадку предоставляется во всех случаях, указанных п. 1.5, за исключением осуществления санитарных ру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Срок предоставления муниципальной услуги - 15 рабочи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едоставления порубочного биле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bookmarkStart w:id="3" w:name="Par70"/>
      <w:bookmarkEnd w:id="3"/>
      <w:r>
        <w:rPr/>
        <w:t>2.1. С целью получения порубочного билета заявитель представляет в уполномоченный орган заявление. В заявлении указывается информация о заявителе, цели вырубки, перечень прилагаемых документов, форма компенсационного озеленения, способ направления порубочного билета заявителю. К заявлению представляются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документа, удостоверяющего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, удостоверяющий полномочия представителя лица, в интересах которого действует заявитель, оформленный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3"/>
      <w:bookmarkEnd w:id="4"/>
      <w:r>
        <w:rPr/>
        <w:t>2.1.1. Для получения порубочного билета для целей, связанных с осуществлением санитарных рубок, заявитель прилаг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териалы фото- и видеофиксации, подтверждающие необходимость вырубки сухостойных и аварийных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75"/>
      <w:bookmarkEnd w:id="5"/>
      <w:r>
        <w:rPr/>
        <w:t>2.1.2. Для получения порубочного билета для целей, связанных с проведением реконструкции зеленых насаждений, заявитель прилаг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кт реконструкции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оставления порубочного билета для целей, связанных с реконструкцией зеленых насаждений, уполномоченный орган в порядке межведомственного взаимодействия в течение 1 рабочего дня направляет проект реконструкции зеленых насаждений в Республиканскую службу по охране, контролю и регулированию использования объектов животного мира, отнесенных к объектам охоты, контролю и надзору в сфере природопользования для согла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Для получения порубочного билета для целей, связанных с соблюдением установленных Сводом правил СП 42.13330.2016 нормативов минимальных расстояний деревьев и кустарников от зданий, сооружений, инженерных сетей, заявитель прилаг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териалы фото- и видеофиксации, схему с нанесением деревьев и кустарников, в т.ч. подлежащих выруб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4. Для получения порубочного билета для целей, связанных с исполнением предписаний и заключений федеральных органов государственной власти и исполнительных органов государственной власти Республики Бурятия, заявитель прилаг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писание и (или) заключение федеральных органов государственной власти и исполнительных органов государственной власти Республики Бурятия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2"/>
      <w:bookmarkEnd w:id="6"/>
      <w:r>
        <w:rPr/>
        <w:t>2.1.5. Для получения порубочного билета для целей, связанных с предотвращением аварийных и чрезвычайных ситуаций, в том числе ремонтом подземных коммуникаций и капитальных инженерных сооружений, заявитель прилаг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ик (план) ремонтных работ, утвержденный руководителем организации, эксплуатирующей подземные коммуникации и капитальные инженерные соору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84"/>
      <w:bookmarkEnd w:id="7"/>
      <w:r>
        <w:rPr/>
        <w:t>2.1.6. Для предоставления порубочного билета для целей, связанных с ликвидацией аварийных и чрезвычайных ситуаций, уполномоченный орган провер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наличие на информационном сайте органов местного самоуправления </w:t>
      </w:r>
      <w:r>
        <w:rPr>
          <w:b/>
          <w:u w:val="single"/>
          <w:lang w:val="en-US"/>
        </w:rPr>
        <w:t>m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aigraevo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 (указать ссылку на сайт муниципального образования) информации об аварийной ситу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оведения работ по локализации аварий порубочный билет оформляется в течение 72 часов с момента начала указанных работ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87"/>
      <w:bookmarkEnd w:id="8"/>
      <w:r>
        <w:rPr/>
        <w:t>2.1.7. Для предоставления порубочного билета для целей, связанных с осуществлением строительства, реконструкции или капитального ремонта, уполномоченный орган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Управлении Росреестра по Республике Бурятия - сведения из Единого государственного реестра недвижимости о регистрации права 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 муниципальном казённом учреждении «Комитет по архитектуре, имуществу и земельным отношениям»  Администрации муниципального образования «Заиграевский район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- копию раздела «Схема планировочной организации земельного участка» проектной документации объекта строительства, реконструкции или капитального ремонта и разрешение на строительство, реконструкцию объектов строительства в случаях, если для осуществления работ требуется разрешение на строительство в соответствии со статьей 51 Градостроительного кодекса РФ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 копии правоустанавливающих,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 или государственная собственность на которых не разгранич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 копии проектов планировки и межевания соответствующей территории, на котором планируется вырубка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92"/>
      <w:bookmarkEnd w:id="9"/>
      <w:r>
        <w:rPr/>
        <w:t>2.1.8. Для предоставления порубочного билета для целей, связанных с проведением благоустройства и подготовкой территорий к размещению объектов, выполняемыми за счет средств местного бюджета, уполномоченный орган в рамках межведомственного взаимодействия в течение 1 рабочего дня запрашивает документы и (или) информацию, если они не были представлены заявителем по собственной инициати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финансовом отделе Администрации муниципального образования «Заиграевский район» - выписку из сводной бюджетной росписи муниципального образования сельского поселения «ВЕРХНЕИЛЬКИНСКОЕ», содержащую сведения о выделении средств местного бюджета на цели, связанные с проведением благоустройства и подготовкой территорий к размещению объ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 муниципальном казённом учреждении «Комитет по архитектуре, имуществу и земельным отношениям»  Администрации муниципального образования «Заиграевский район»: - копии правоустанавливающих либо правоудостоверяющих документов на земельный участок и (или) копию распоряжения о размещении объекта на земельных участках, находящихся в муниципальной собственности или государственная собственность на которых не разграниче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проектов планировки и межевания соответствующей территории, на которой планируется вырубка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96"/>
      <w:bookmarkEnd w:id="10"/>
      <w:r>
        <w:rPr/>
        <w:t>2.1.9. Для получения порубочного билета для иных целей, предусмотренных законодательством Российской Федерации, заявитель прилаг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териалы фото- и видеофиксации, схему с нанесением деревьев и кустарников, в т.ч. подлежащих выруб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ы и материалы, подтверждающие необходимость выруб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Уполномоченный орган в срок до 4 рабочих дней организует работу по осмотру зеленых насаждений. По результатам осмотра составляется перечетная ведомость зеленых насаждений (заключение) (приложение N 1 к Порядк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Состав комиссии утверждается распоряжением Администрации муниципального образования сельского поселения «ВЕРХНЕИЛЬКИН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Уполномоченный орган на основании заключения о возможности вырубки зеленых насаждений в случаях, связанных с осуществлением строительства, реконструкции или капитального ремонта, и иными случаями, предусмотренными законодательством Российской Федерации, выдает заявителю в срок 1 рабочий день со дня получения заключе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, если заявителем принято решение о проведении компенсационного озеленения в денежной форме, расчет компенсационной стоимости, в котором указываются платежные реквизиты, содержащие сведения, необходимые для перечисления денежных средств. Расчет компенсационной стоимости осуществляется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, утвержденными постановлением Правительства Республики Бурятия от 22.12.2011 N 68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случае, если заявителем принято решение о проведении компенсационного озеленения в натуральной форме, соглашение о компенсационном озеленении (далее - Соглашение) в соответствии с типовой формой. В Соглашении указываются срок проведения компенсационного озеленения, место посадки, количество, видовой состав, высота и диаметр штамба высаживаемых в качестве компенсационного озеленения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компенсационного озеленения рассчитывается исходя из количества вырубаемых зеленых насаждений, определенных уполномоченным органом в перечетной ведомости зеленых насаждений, с учетом коэффициента для расчета объема компенсационного озел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онное озеленение осуществляется заявителем на основании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1. Компенсационная стоимость подлежит оплате заявителем в бюджет муниципального образования сельского поселения «ВЕРХНЕИЛЬКИН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вручения расчета уполномоченный орган вносит сведения о начисленной сумме компенсационной стоимости в государственную информационную систему о государственных и муниципальных платежах (далее - ГИС ГМП). Уполномоченный орган для подтверждения факта оплаты использует сведения, содержащиеся в ГИС ГМ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дтверждения факта оплаты компенсационной стоимости, уполномоченный орган изготавливает порубочный билет и направляет его в адрес заявителя способом, указанным в заявлении, в срок 2 рабочих дня со дня поступления оплаты компенсационной сто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09"/>
      <w:bookmarkEnd w:id="11"/>
      <w:r>
        <w:rPr/>
        <w:t>В случае получения уполномоченным органом заявления о выдаче порубочного билета для целей, связанных со строительством объектов ритуальных услуг, общего, дошкольного, дополнительного образования, финансируемого за счет местного бюджета, оплата компенсационной стоимости вырубаемых зеленых насаждений производится заявителем в течение одного календарного года со дня выдачи порубочного билета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11"/>
      <w:bookmarkEnd w:id="12"/>
      <w:r>
        <w:rPr/>
        <w:t>2.4.2. Соглашение подписывается заявителем в течение 2 рабочих дней со дня получения. После получения подписанного Соглашения уполномоченный орган изготавливает порубочный билет и направляет его в адрес заявителя способом, указанным в заявлении, в срок 2 рабочих дня со дня получения подписанного Согла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Уполномоченный орган на основании заключения о пересадке зеленых насаждений, изготавливает разрешение на пересадку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13"/>
      <w:bookmarkEnd w:id="13"/>
      <w:r>
        <w:rPr/>
        <w:t>2.6. Основаниями для отказа в предоставлении порубочного биле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1. Непредставление документов, определенных пунктами 2.1.1 - 2.1.5 и 2.1.9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Отсутствие испрашиваемых в порядке межведомственного взаимодействия документов и (или) содержащейся в них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Поступление заключения о сохранении и/или о пересадке зеленых насаждений, указанных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Отказ заявителя от оплаты компенсационной стоимости зеленых насаждений или не поступление оплаты компенсационной стоимости в бюджет муниципального образования сельского поселения «ВЕРХНЕИЛЬКИНСКОЕ» по истечении 2 дней после получения расчета в случае, если заявителем принято решение о проведении компенсационного озеленения в денежной форме, за исключением случаев, предусмотренных абзацем 4 пункта 2.4.1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5. Не подписание Соглашения в установленные пунктом 2.4.2 сроки в случае, если заявителем принято решение о проведении компенсационного озеленения в натураль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тказ в предоставлении порубочного билета может быть обжалован заявителем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Уполномоченный орган в случаях, предусмотренных пунктами 2.1.1 – 2.1.6 настоящего Порядка, при отсутствии оснований для отказа, предусмотренных пунктом 2.6, изготавливает в срок до 3 рабочих дней порубочный билет и направляет его в адрес заявителя способом, указанным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едоставление порубочного билета осущест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Работы по вырубке зеленых насаждений осуществляются за счет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1. Заявителям предоставляется возможность предоставления документов в электронном виде с использованием электронной подписи по электронному адресу: </w:t>
      </w:r>
      <w:hyperlink r:id="rId4">
        <w:r>
          <w:rPr>
            <w:rStyle w:val="InternetLink"/>
          </w:rPr>
          <w:t>verchilka2012@yandex.ru</w:t>
        </w:r>
      </w:hyperlink>
      <w:r>
        <w:rPr/>
        <w:t xml:space="preserve"> либо почтовым отправлением по адресу: 671337, Республика Бурятия, Заиграевский район, с.Ташелан, ул.Ленина, дом 29. Форму заявления можно получить непосредственно в Администрации муниципального образования сельского поселения «ВЕРХНЕИЛЬКИНСКОЕ» а также посредством электронной почты: </w:t>
      </w:r>
      <w:hyperlink r:id="rId5">
        <w:r>
          <w:rPr>
            <w:rStyle w:val="InternetLink"/>
          </w:rPr>
          <w:t>verchilka2012@yandex.ru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2. Порубочный билет выдается на срок действия разрешения на строительство в случае, когда для осуществления строительства, реконструкции объектов необходимо получение разрешения на строительство. В остальных случаях порубочный билет выдается сроком на три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3. В случае, если работы по вырубке не были завершены в течение срока действия порубочного билета, заявитель обращается в уполномоченный орган с заявлением, предусмотренным п. 2.1, в порядке, установленном настоящим Порядком. При этом средства, уплаченные в виде компенсационной стоимости вырубаемых зеленых насаждений, повторно не взим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4. Погрузка и вывоз срубленного дерева или кустарника и порубочных остатков производятся в течение трех суток с момента сноса дерева или кустарника в соответствии с действующим законодательством. Хранить срубленную древесину и порубочные остатки на месте производства работ запрещается. Все работы по валке, раскряжевке и транспортировке порубочных остатков производятся в полном соответствии с требованиями техники безопасности данного вида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5. Компенсационное озеленение производится в сроки, рекомендованные СП 82.13330.20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надлежащего выполнения работ по компенсационному озеленению устанавливается после проверки приживаемости зеленых насаждений, которая проводится в сроки, установленные приказом Госстроя РФ от 15.12.1999 N 153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есенних посадок - осенью теку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сенних и зимних посадок - осенью следующе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астений, пересаживаемых с комом в облиственном состоянии, - по их приживае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факт фиксируется в акте проверки приживаемости зеленых насаждений (приложение N 2 к Порядку). К акту проверки приживаемости зеленых насаждений прилагаются материалы фотофик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в акте проверки приживаемости, зафиксирован факт частичной приживаемости, уполномоченным органом выдается расчет компенсационной стоимости на количество не прижившихся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выполнения обязательств по компенсационному озеленению в натуральной форме исполнитель проводит компенсационное озеленение в денежной форме. Расчет компенсационной стоимости осуществляется в соответствии с Порядком исчисления компенсационной стоимости зеленых насаждений и объектов озеленения на территории населенных пунктов Республики Бурятия, утвержденным постановлением Правительства Республики Бурятия от 22.12.2011 N 689.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едоставления разрешения на пересадку зеле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ажд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bookmarkStart w:id="14" w:name="Par140"/>
      <w:bookmarkEnd w:id="14"/>
      <w:r>
        <w:rPr/>
        <w:t>3.1. С целью получения разрешения на пересадку зеленых насаждений заявитель представляет в уполномоченный орган заявление. В заявлении указываются информация о заявителе, цели пересадки, перечень прилагаемых документов, способ направления разрешения на пересадку. К заявлению предст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документа, удостоверяющего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, удостоверяющий полномочия представителя лица, в интересах которого действует заявитель, оформленный в установлен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ы, указанные в пунктах 2.1.2 – 2.1.5, 2.1.9 настоящего Порядка, в соответствии с целями, указанными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Для предоставления разрешения на пересадку зеленых насаждений в целях строительства, реконструкции и капитального ремонта уполномоченный орган в порядке межведомственного взаимодействия запрашивает необходимые документы и (или) информацию, указанные в п. 2.1.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Для предоставления разрешения на пересадку зеленых насаждений в целях благоустройства и подготовки территорий к размещению объектов, выполняемых за счет средств местного бюджета, уполномоченный орган в порядке межведомственного взаимодействия запрашивает необходимые документы и (или) информацию, указанные в п. 2.1.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Уполномоченный орган организует работу по осмотру зеленых насаждений. По результатам осмотра зеленых насаждений составляется перечетная ведомость зеленых насаждений с заключением о возможности пересадки или о сохранении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На основании заключения о возможности пересадки зеленых насаждений уполномоченный орган изготавливает разрешение на пересадку и направляет его в адрес заявителя способом, указанным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Основаниями для отказа в предоставлении разрешения на пересадку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Непредставление документов, определенных пунктами 3.1, 2.1.2 – 2.1.5, 2.1.9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тсутствие испрашиваемых в порядке межведомственного взаимодействия документов и (или) содержащейся в них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Заключение о сохранении зеленых насаждений и/или вырубке зеленых насаждений в связ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возможностью подъезда тех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возможностью сформировать у подлежащих пересадке деревьев предусмотренный приказом Госстроя РФ от 15.12.1999 N 153 "Об утверждении Правил создания, охраны, и содержания зеленых насаждений в городах Российской Федерации" ком земли (высокая плотность насаждений, произрастание деревьев на строительном мусоре, вблизи фундаментов строений, заборов и т.д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личием электрических проводов на кронах деревье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удовлетворительным состоянием зеленых наса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Работы по пересадке зеленых насаждений производятся в соответствии с требованиями Правил создания, охраны и содержания зеленых насаждений в городах Российской Федерации, утвержденных приказом Госстроя РФ от 15.12.1999 N 15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После выполнения работ по пересадке зеленых насаждений заявитель в срок до 3 рабочих дней должен уведомить уполномоченный орган о завершении работ по переса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в присутствии заявителя (представителя заявителя) фиксирует факт завершения работ по пересадке и отражает факт пересадки в разрешении на пересадку, выданном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Окончательная приемка выполненных работ осуществляется уполномоченным органом в присутствии заявителя (представителя заявителя) после проверки приживаемости зеленых насаж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ка пересаженных газонов и цветников производится в летний период того же года, в котором производилась переса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емка пересаженных деревьев и кустарников производится в осенний период следующего года после переса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верки приживаемости зеленых насаждений уполномоченный орган совместно с заявителем (представителем заявителя) осуществляет выезд на место пересадки зеленых насаждений в сроки, определенные в разрешении на перес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осмотра зеленых насаждений устанавливается факт наличия зеленых насаждений, их видовой состав и состояние, фиксируется количество прижившихся и погибших насаждений. Указанные сведения фиксируются в соответствующем акте с фотофикс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 случае установления факта гибели зеленых насаждений в ходе проверки приживаемости зеленых насаждений уполномоченный орган осуществляет расчет компенсационной стоимости неприжившихся насаждений. Заявитель обязан оплатить компенсационную стоимость зеленых насаждений в бюджет муниципального образования сельского поселения «ВЕРХНЕИЛЬКИНСКОЕ» в течение 5 рабочих дней со дня получения ее расч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Предоставление разрешения на пересадку зеленых насаждений осуществляется бесплат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Работы по пересадке зеленых насаждений осуществляются за счет заявителя в сроки, указанные в разрешении на перес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 Заявителям предоставляется возможность предоставления документов в электронном виде с использованием электронной подписи по электронному адресу: </w:t>
      </w:r>
      <w:hyperlink r:id="rId6">
        <w:r>
          <w:rPr>
            <w:rStyle w:val="InternetLink"/>
          </w:rPr>
          <w:t>verchilka2012@yandex.ru</w:t>
        </w:r>
      </w:hyperlink>
      <w:r>
        <w:rPr/>
        <w:t xml:space="preserve"> либо почтовым отправлением по адресу: 671337, Республика Бурятия, Заиграевский район, с.Ташелан, ул.Ленина, дом 29. Форму заявления можно получить непосредственно в Комитете, а также на официальном сайте администрации МО СП «Верхнеилькинское»: </w:t>
      </w:r>
      <w:hyperlink r:id="rId7">
        <w:r>
          <w:rPr>
            <w:rStyle w:val="InternetLink"/>
            <w:lang w:val="ru-RU" w:eastAsia="hi-IN" w:bidi="hi-IN"/>
          </w:rPr>
          <w:t>https://verxneilkinskoe-r81.gosweb.gosuslugi.ru/</w:t>
        </w:r>
      </w:hyperlink>
      <w:r>
        <w:rPr/>
        <w:t>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за нарушение требова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4.1. Лица, виновные в повреждении, уничтожении, пересадке зеленых насаждений, несут ответственность в соответствии с Законом Республики Бурятия от 05.05.2011 N 2003-IV "Об административных правонарушениях", постановлением Правительства Республики Бурятия от 22.12.2011 N 689 "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" и иными правовыми нормами.</w:t>
      </w:r>
      <w:r>
        <w:br w:type="page"/>
      </w:r>
    </w:p>
    <w:p>
      <w:pPr>
        <w:pStyle w:val="ConsPlusNormal"/>
        <w:ind w:left="6096" w:hanging="0"/>
        <w:jc w:val="both"/>
        <w:rPr/>
      </w:pPr>
      <w:r>
        <w:rPr/>
        <w:t>Приложение N 1</w:t>
      </w:r>
    </w:p>
    <w:p>
      <w:pPr>
        <w:pStyle w:val="ConsPlusNormal"/>
        <w:ind w:left="6096" w:hanging="0"/>
        <w:jc w:val="both"/>
        <w:rPr/>
      </w:pPr>
      <w:r>
        <w:rPr/>
        <w:t>к Порядку предоставления порубочного билета и (или) разрешения на пересадку зеленых насаждений на территории муниципального образования сельского поселения «ВЕРХНЕИЛЬКИНСКОЕ»</w:t>
      </w:r>
    </w:p>
    <w:p>
      <w:pPr>
        <w:pStyle w:val="ConsPlus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ConsPlusNormal"/>
              <w:jc w:val="center"/>
              <w:rPr/>
            </w:pPr>
            <w:bookmarkStart w:id="15" w:name="Par184"/>
            <w:bookmarkEnd w:id="15"/>
            <w:r>
              <w:rPr/>
              <w:t>ПЕРЕЧЕТНАЯ ВЕДОМОСТЬ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_____ от "__" _________ 20__ г.</w:t>
            </w:r>
          </w:p>
        </w:tc>
      </w:tr>
      <w:tr>
        <w:trPr>
          <w:trHeight w:val="33" w:hRule="atLeast"/>
        </w:trPr>
        <w:tc>
          <w:tcPr>
            <w:tcW w:w="9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.И.О. заявителя, наименование предприятия, организации: 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Цель вырубки: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нахождение объекта: 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земельного участка, м2 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оэффициент поправки на местоположение зеленых насаждений (Км)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E:/%D0%9C%D0%BE%D0%B4%D0%B5%D0%BB%D1%8C%D0%BD%D1%8B%D0%B9%20%D0%B0%D0%BA%D1%82%D1%8B/%D0%9F%D0%BE%D1%80%D1%8F%D0%B4%D0%BE%D0%BA%20%D0%B2%D1%8B%D0%B4%D0%B0%D1%87%D0%B8%20%D1%80%D0%B0%D0%B7%D1%80%D0%B5%D1%88%D0%B5%D0%BD%D0%B8%D0%B9%20%D0%BD%D0%B0%20%D0%BF%D0%B5%D1%80%D0%B5%D1%81%D0%B0%D0%B4%D0%BA%D1%83%20%D0%B8%20%D0%BF%D0%BE%D1%80%D1%83%D0%B1%D0%BE%D1%87%D0%BD%D1%8B%D1%85%20%D0%B1%D0%B8%D0%BB%D0%B5%D1%82%D0%BE%D0%B2/%D0%9E%D0%B1%20%D1%83%D1%82%D0%B2%D0%B5%D1%80%D0%B6%D0%B4%D0%B5%D0%BD%D0%B8%D0%B8%20%D0%9F%D0%BE%D1%80%D1%8F%D0%B4%D0%BA%D0%B0%20%D0%B8%20%D0%BD%D0%BE%D1%80%D0%BC%D0%B0%D1%82%D0%B8%D0%B2%D0%BE%D0%B2%20%D0%B8%D1%81%D1%87%D0%B8%D1%81%D0%BB%D0%B5%D0%BD%D0%B8%D1%8F%20%D0%BA%D0%BE%D0%BC%D0%BF%D0%B5%D0%BD%D1%81%D0%B0%D1%86%D0%B8%D0%BE%D0%BD%D0%BD%D0%BE%D0%B9%20%D1%81%D1%82%D0%BE%D0%B8%D0%BC%D0%BE%D1%81%D1%82%D0%B8%20%D0%B7%D0%B5%D0%BB%D0%B5%D0%BD%D1%8B%D1%85%20%D0%BD%D0%B0%D1%81%D0%B0%D0%B6%D0%B4%D0%B5%D0%BD%D0%B8%D0%B9%20%D0%B8%20%D0%BE%D0%B1%D1%8A%D0%B5%D0%BA%D1%82%D0%BE%D0%B2%20%D0%BE%D0%B7%D0%B5%D0%BB%D0%B5%D0%BD%D0%B5%D0%BD%D0%B8%D1%8F%20%D0%BD%D0%B0%20%D1%82%D0%B5%D1%80%D1%80%D0%B8%D1%82%D0%BE%D1%80%D0%B8%D0%B8%20%D0%BD%D0%B0%D1%81%D0%B5%D0%BB%D0%B5%D0%BD%D0%BD%D1%8B%D1%85%20%D0%BF%D1%83%D0%BD%D0%BA%D1%82%D0%BE%D0%B2%20%D0%A0%D0%B5%D1%81%D0%BF%D1%83%D0%B1%D0%BB%D0%B8%D0%BA%D0%B8%20%D0%91%D1%83%D1%80%D1%8F%D1%82%D0%B8%D1%8F" \l "Par31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/>
              <w:t>: ________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оэффициент поправки на водоохранную ценность (Кв)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E:/%D0%9C%D0%BE%D0%B4%D0%B5%D0%BB%D1%8C%D0%BD%D1%8B%D0%B9%20%D0%B0%D0%BA%D1%82%D1%8B/%D0%9F%D0%BE%D1%80%D1%8F%D0%B4%D0%BE%D0%BA%20%D0%B2%D1%8B%D0%B4%D0%B0%D1%87%D0%B8%20%D1%80%D0%B0%D0%B7%D1%80%D0%B5%D1%88%D0%B5%D0%BD%D0%B8%D0%B9%20%D0%BD%D0%B0%20%D0%BF%D0%B5%D1%80%D0%B5%D1%81%D0%B0%D0%B4%D0%BA%D1%83%20%D0%B8%20%D0%BF%D0%BE%D1%80%D1%83%D0%B1%D0%BE%D1%87%D0%BD%D1%8B%D1%85%20%D0%B1%D0%B8%D0%BB%D0%B5%D1%82%D0%BE%D0%B2/%D0%9E%D0%B1%20%D1%83%D1%82%D0%B2%D0%B5%D1%80%D0%B6%D0%B4%D0%B5%D0%BD%D0%B8%D0%B8%20%D0%9F%D0%BE%D1%80%D1%8F%D0%B4%D0%BA%D0%B0%20%D0%B8%20%D0%BD%D0%BE%D1%80%D0%BC%D0%B0%D1%82%D0%B8%D0%B2%D0%BE%D0%B2%20%D0%B8%D1%81%D1%87%D0%B8%D1%81%D0%BB%D0%B5%D0%BD%D0%B8%D1%8F%20%D0%BA%D0%BE%D0%BC%D0%BF%D0%B5%D0%BD%D1%81%D0%B0%D1%86%D0%B8%D0%BE%D0%BD%D0%BD%D0%BE%D0%B9%20%D1%81%D1%82%D0%BE%D0%B8%D0%BC%D0%BE%D1%81%D1%82%D0%B8%20%D0%B7%D0%B5%D0%BB%D0%B5%D0%BD%D1%8B%D1%85%20%D0%BD%D0%B0%D1%81%D0%B0%D0%B6%D0%B4%D0%B5%D0%BD%D0%B8%D0%B9%20%D0%B8%20%D0%BE%D0%B1%D1%8A%D0%B5%D0%BA%D1%82%D0%BE%D0%B2%20%D0%BE%D0%B7%D0%B5%D0%BB%D0%B5%D0%BD%D0%B5%D0%BD%D0%B8%D1%8F%20%D0%BD%D0%B0%20%D1%82%D0%B5%D1%80%D1%80%D0%B8%D1%82%D0%BE%D1%80%D0%B8%D0%B8%20%D0%BD%D0%B0%D1%81%D0%B5%D0%BB%D0%B5%D0%BD%D0%BD%D1%8B%D1%85%20%D0%BF%D1%83%D0%BD%D0%BA%D1%82%D0%BE%D0%B2%20%D0%A0%D0%B5%D1%81%D0%BF%D1%83%D0%B1%D0%BB%D0%B8%D0%BA%D0%B8%20%D0%91%D1%83%D1%80%D1%8F%D1%82%D0%B8%D1%8F" \l "Par31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/>
              <w:t>: 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оэффициент поправки на социально-экологическую значимость объекта (Кз) </w:t>
            </w: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../../E:/%D0%9C%D0%BE%D0%B4%D0%B5%D0%BB%D1%8C%D0%BD%D1%8B%D0%B9%20%D0%B0%D0%BA%D1%82%D1%8B/%D0%9F%D0%BE%D1%80%D1%8F%D0%B4%D0%BE%D0%BA%20%D0%B2%D1%8B%D0%B4%D0%B0%D1%87%D0%B8%20%D1%80%D0%B0%D0%B7%D1%80%D0%B5%D1%88%D0%B5%D0%BD%D0%B8%D0%B9%20%D0%BD%D0%B0%20%D0%BF%D0%B5%D1%80%D0%B5%D1%81%D0%B0%D0%B4%D0%BA%D1%83%20%D0%B8%20%D0%BF%D0%BE%D1%80%D1%83%D0%B1%D0%BE%D1%87%D0%BD%D1%8B%D1%85%20%D0%B1%D0%B8%D0%BB%D0%B5%D1%82%D0%BE%D0%B2/%D0%9E%D0%B1%20%D1%83%D1%82%D0%B2%D0%B5%D1%80%D0%B6%D0%B4%D0%B5%D0%BD%D0%B8%D0%B8%20%D0%9F%D0%BE%D1%80%D1%8F%D0%B4%D0%BA%D0%B0%20%D0%B8%20%D0%BD%D0%BE%D1%80%D0%BC%D0%B0%D1%82%D0%B8%D0%B2%D0%BE%D0%B2%20%D0%B8%D1%81%D1%87%D0%B8%D1%81%D0%BB%D0%B5%D0%BD%D0%B8%D1%8F%20%D0%BA%D0%BE%D0%BC%D0%BF%D0%B5%D0%BD%D1%81%D0%B0%D1%86%D0%B8%D0%BE%D0%BD%D0%BD%D0%BE%D0%B9%20%D1%81%D1%82%D0%BE%D0%B8%D0%BC%D0%BE%D1%81%D1%82%D0%B8%20%D0%B7%D0%B5%D0%BB%D0%B5%D0%BD%D1%8B%D1%85%20%D0%BD%D0%B0%D1%81%D0%B0%D0%B6%D0%B4%D0%B5%D0%BD%D0%B8%D0%B9%20%D0%B8%20%D0%BE%D0%B1%D1%8A%D0%B5%D0%BA%D1%82%D0%BE%D0%B2%20%D0%BE%D0%B7%D0%B5%D0%BB%D0%B5%D0%BD%D0%B5%D0%BD%D0%B8%D1%8F%20%D0%BD%D0%B0%20%D1%82%D0%B5%D1%80%D1%80%D0%B8%D1%82%D0%BE%D1%80%D0%B8%D0%B8%20%D0%BD%D0%B0%D1%81%D0%B5%D0%BB%D0%B5%D0%BD%D0%BD%D1%8B%D1%85%20%D0%BF%D1%83%D0%BD%D0%BA%D1%82%D0%BE%D0%B2%20%D0%A0%D0%B5%D1%81%D0%BF%D1%83%D0%B1%D0%BB%D0%B8%D0%BA%D0%B8%20%D0%91%D1%83%D1%80%D1%8F%D1%82%D0%B8%D1%8F" \l "Par31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>&lt;*&gt;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/>
              <w:t>: _____________________________________________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216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1020"/>
        <w:gridCol w:w="737"/>
        <w:gridCol w:w="794"/>
        <w:gridCol w:w="794"/>
        <w:gridCol w:w="794"/>
        <w:gridCol w:w="794"/>
        <w:gridCol w:w="964"/>
        <w:gridCol w:w="794"/>
        <w:gridCol w:w="1304"/>
        <w:gridCol w:w="850"/>
        <w:gridCol w:w="680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род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, см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, лет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, 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состояния зеленых насаждени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КОМИССИИ.</w:t>
            </w:r>
          </w:p>
          <w:p>
            <w:pPr>
              <w:pStyle w:val="ConsPlusNormal"/>
              <w:jc w:val="center"/>
              <w:rPr/>
            </w:pPr>
            <w:r>
              <w:rPr/>
              <w:t>Зеленые насаждения подлежат: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евье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хранению без изменения существующего состояния, в т.ч. занесенные в Красную книгу РБ и РБ, находящиеся в пределах зеленого фонд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садк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бке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ConsPlusNormal"/>
              <w:rPr/>
            </w:pPr>
            <w:r>
              <w:rPr/>
              <w:t>Итого деревьев и кустарников: _______________, в т.ч.:</w:t>
            </w:r>
          </w:p>
          <w:p>
            <w:pPr>
              <w:pStyle w:val="ConsPlusNormal"/>
              <w:rPr/>
            </w:pPr>
            <w:r>
              <w:rPr/>
              <w:t>Из них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9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4"/>
        <w:gridCol w:w="794"/>
        <w:gridCol w:w="907"/>
      </w:tblGrid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евьев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старников</w:t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ащих сохранению без изменения существующего состоян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ащих пересадке в связи с: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м строительства, реконструкции или капитального ремонта объектов капитального строительств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м санитарных рубок, рубок сухостойных и аварийных насаждени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м предписаний и заключений федеральных и исполнительных органов государственной власти Республики Бурят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твращением или ликвидацией аварийных и чрезвычайных ситуаций, в том числе ремонтом подземных коммуникаций и капитальных инженерных сооружени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луча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лежащих вырубке в связи с: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м строительства, реконструкции или капитального ремонта объектов капитального строительств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м санитарных рубок, рубок сухостойных и аварийных насаждени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м реконструкции зеленых насаждений в соответствии с проектом реконструкци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м благоустройства и подготовки территорий к размещению объектов, выполняемых за счет средств местного бюджета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м установленных минимальных расстояний деревьев и кустарников от зданий, сооружений, инженерных сете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м предписаний и заключений федеральных и исполнительных органов государственной власти Республики Буряти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твращением или ликвидацией аварийных и чрезвычайных ситуаций, в том числе ремонтом подземных коммуникаций и капитальных инженерных сооружений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луча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лощадь уничтожаемого травяного покрова (газона): ______ кв. м.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 уничтожаемых цветников: ______ кв. м.</w:t>
            </w:r>
          </w:p>
          <w:p>
            <w:pPr>
              <w:pStyle w:val="ConsPlusNormal"/>
              <w:jc w:val="both"/>
              <w:rPr/>
            </w:pPr>
            <w:r>
              <w:rPr/>
              <w:t>При осуществлении компенсационного озеленения в натуральной форме произвести посадку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9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644"/>
        <w:gridCol w:w="2268"/>
        <w:gridCol w:w="1814"/>
      </w:tblGrid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вой состав насаждений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штамба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340"/>
        <w:gridCol w:w="1709"/>
        <w:gridCol w:w="340"/>
        <w:gridCol w:w="1474"/>
        <w:gridCol w:w="340"/>
        <w:gridCol w:w="1928"/>
      </w:tblGrid>
      <w:tr>
        <w:trPr/>
        <w:tc>
          <w:tcPr>
            <w:tcW w:w="9146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Место осуществления компенсационного озеленения: 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Место пересадки зеленых насаждений: 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6" w:name="Par315"/>
            <w:bookmarkEnd w:id="16"/>
            <w:r>
              <w:rPr/>
              <w:t>&lt;*&gt; Коэффициенты поправок (Км, Кв, Кз) указываются в соответствии с постановлением Правительства Республики Бурятия от 22.12.2011 N 689 "Об утверждении Порядка и нормативов исчисления компенсационной стоимости зеленых насаждений и объектов озеленения на территории населенных пунктов Республики Бурятия".</w:t>
            </w:r>
          </w:p>
        </w:tc>
      </w:tr>
      <w:tr>
        <w:trPr/>
        <w:tc>
          <w:tcPr>
            <w:tcW w:w="9146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6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rPr/>
            </w:pPr>
            <w:r>
              <w:rPr/>
              <w:t>Представитель _______________ (указать уполномоченный орган в сфере архитектуры и градостроительства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Администрации ________________ района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 (представитель заявителя)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ind w:left="6096" w:hanging="0"/>
        <w:jc w:val="both"/>
        <w:rPr/>
      </w:pPr>
      <w:r>
        <w:br w:type="page"/>
      </w:r>
      <w:r>
        <w:rPr/>
        <w:t>Приложение N 2</w:t>
      </w:r>
    </w:p>
    <w:p>
      <w:pPr>
        <w:pStyle w:val="ConsPlusNormal"/>
        <w:ind w:left="6096" w:hanging="0"/>
        <w:jc w:val="both"/>
        <w:rPr/>
      </w:pPr>
      <w:r>
        <w:rPr/>
        <w:t>к Порядку предоставления порубочного билета и (или) разрешения на пересадку зеленых насаждений на территории муниципального образования сельского поселения «ВЕРХНЕИЛЬКИНСКОЕ»</w:t>
      </w:r>
    </w:p>
    <w:p>
      <w:pPr>
        <w:pStyle w:val="ConsPlusNormal"/>
        <w:jc w:val="both"/>
        <w:rPr/>
      </w:pPr>
      <w:r>
        <w:rPr/>
      </w:r>
    </w:p>
    <w:tbl>
      <w:tblPr>
        <w:tblW w:w="91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6"/>
        <w:gridCol w:w="4535"/>
      </w:tblGrid>
      <w:tr>
        <w:trPr/>
        <w:tc>
          <w:tcPr>
            <w:tcW w:w="46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/>
        <w:tc>
          <w:tcPr>
            <w:tcW w:w="919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17" w:name="Par374"/>
            <w:bookmarkEnd w:id="17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ПРОВЕРКИ ПРИЖИВАЕМОСТИ ЗЕЛЕНЫХ НАСАЖДЕНИЙ</w:t>
            </w:r>
          </w:p>
        </w:tc>
      </w:tr>
      <w:tr>
        <w:trPr/>
        <w:tc>
          <w:tcPr>
            <w:tcW w:w="919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адресу: 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объекта)</w:t>
            </w:r>
          </w:p>
          <w:p>
            <w:pPr>
              <w:pStyle w:val="ConsPlusNormal"/>
              <w:jc w:val="both"/>
              <w:rPr/>
            </w:pPr>
            <w:r>
              <w:rPr/>
              <w:t>"__" ____________ 20__ г. комиссия в составе: 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провела проверку приживаемости деревьев и кустарников, состояния газона по адресу: 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ремя озеленительных работ (весна, осень, зима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 20__ г.</w:t>
            </w:r>
          </w:p>
          <w:p>
            <w:pPr>
              <w:pStyle w:val="ConsPlusNormal"/>
              <w:jc w:val="both"/>
              <w:rPr/>
            </w:pPr>
            <w:r>
              <w:rPr/>
              <w:t>Работы выполнены по соглашению о компенсационном озеленении от "__" ______________ 20__ г. N ______</w:t>
            </w:r>
          </w:p>
          <w:p>
            <w:pPr>
              <w:pStyle w:val="ConsPlusNormal"/>
              <w:jc w:val="both"/>
              <w:rPr/>
            </w:pPr>
            <w:r>
              <w:rPr/>
              <w:t>и (или) по разрешению на пересадку зеленых насаждений от "__" ______________ 20__ г. N ______</w:t>
            </w:r>
          </w:p>
          <w:p>
            <w:pPr>
              <w:pStyle w:val="ConsPlusNormal"/>
              <w:jc w:val="both"/>
              <w:rPr/>
            </w:pPr>
            <w:r>
              <w:rPr/>
              <w:t>Установлено следующее: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9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644"/>
        <w:gridCol w:w="1361"/>
        <w:gridCol w:w="1984"/>
        <w:gridCol w:w="1984"/>
      </w:tblGrid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и компоненты озелен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ажено деревьев, кустарников (кол-во шт.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роено газонов, цветников (кв. м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еприжившихся деревьев и кустарников (шт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газона неудовлетворительного качества (кв. м)</w:t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ревь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ик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Газон (цветники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5"/>
        <w:gridCol w:w="340"/>
        <w:gridCol w:w="1709"/>
        <w:gridCol w:w="340"/>
        <w:gridCol w:w="1474"/>
        <w:gridCol w:w="340"/>
        <w:gridCol w:w="1977"/>
      </w:tblGrid>
      <w:tr>
        <w:trPr/>
        <w:tc>
          <w:tcPr>
            <w:tcW w:w="9195" w:type="dxa"/>
            <w:gridSpan w:val="7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щее состояние инвентаризируемых деревьев и кустарников: 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Общее состояние инвентаризируемого газона: _________________________________</w:t>
            </w:r>
          </w:p>
        </w:tc>
      </w:tr>
      <w:tr>
        <w:trPr/>
        <w:tc>
          <w:tcPr>
            <w:tcW w:w="9195" w:type="dxa"/>
            <w:gridSpan w:val="7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rPr/>
            </w:pPr>
            <w:r>
              <w:rPr/>
              <w:t>Представитель _______________ (указать уполномоченный орган в сфере архитектуры и градостроительства)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Администрации _______________ района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явитель (представитель заявителя)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6096" w:hanging="0"/>
        <w:rPr/>
      </w:pPr>
      <w:r>
        <w:rPr/>
        <w:t>Приложение N 2</w:t>
      </w:r>
    </w:p>
    <w:p>
      <w:pPr>
        <w:pStyle w:val="ConsPlusNormal"/>
        <w:ind w:left="6096" w:hanging="0"/>
        <w:rPr/>
      </w:pPr>
      <w:r>
        <w:rPr/>
        <w:t>к Постановлению Администрации</w:t>
      </w:r>
    </w:p>
    <w:p>
      <w:pPr>
        <w:pStyle w:val="ConsPlusNormal"/>
        <w:ind w:left="6096" w:hanging="0"/>
        <w:rPr/>
      </w:pPr>
      <w:r>
        <w:rPr/>
        <w:t>МО СП  «ВЕРХНЕИЛЬКИНСКОЕ»</w:t>
      </w:r>
    </w:p>
    <w:p>
      <w:pPr>
        <w:pStyle w:val="ConsPlusNormal"/>
        <w:ind w:left="6096" w:hanging="0"/>
        <w:rPr/>
      </w:pPr>
      <w:r>
        <w:rPr/>
        <w:t>от 18.05.2023 г. N1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ar462"/>
      <w:bookmarkEnd w:id="18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ВЫДАЧЕ ЗАКЛЮЧЕНИЯ О ВОЗМОЖНОСТИ</w:t>
      </w:r>
    </w:p>
    <w:p>
      <w:pPr>
        <w:pStyle w:val="ConsPlusTitle"/>
        <w:jc w:val="center"/>
        <w:rPr/>
      </w:pPr>
      <w:r>
        <w:rPr/>
        <w:t>(НЕОБХОДИМОСТИ) ВЫРУБКИ, ПЕРЕСАДКИ, СОХРАНЕНИИ ЗЕЛЕНЫХ</w:t>
      </w:r>
    </w:p>
    <w:p>
      <w:pPr>
        <w:pStyle w:val="ConsPlusTitle"/>
        <w:jc w:val="center"/>
        <w:rPr/>
      </w:pPr>
      <w:r>
        <w:rPr/>
        <w:t>НАСАЖ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 комиссии по выдаче заключения о возможности (необходимости) вырубки, пересадки, сохранении зеленых насаждений (далее - Положение) определяет правила организации работ по осмотру зеленых насаждений, выдаче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став комиссии входят председатель комиссии, секретарь комиссии, члены комиссии. Состав комиссии утверждается и актуализируется распоряжением Администрации муниципального образования сельское поселение «ВЕРХНЕИЛЬКИНСКОЕ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ятельностью комиссии руководит председатель комиссии - должностное лицо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ь комиссии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ывает заседания комиссии и организует подготовку к н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писывает перечетные ведомости, подписанные членам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екретарь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вещает членов комиссии о дате и времени засе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товит документы и материалы, необходимые для работы коми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формляет перечетные ведомости и предоставляет их для подписания членам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седания комиссии проводятся 3 раза в недел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онедельник, среду, пятницу Администрацией проводится рассмотрение документов и выезд по заявлениям о предоставлении порубочного билета и (или) разрешений на пересадку зеленых насаждений на территории муниципального образования сельского поселения «ВЕРХНЕИЛЬКИНСКОЕ» с участием представителя муниципального казённого учреждения «Комитет по архитектуре, имуществу и земельным отношениям, Администрации муниципального образования «Заиграевский район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миссия рассматривает поступившие заявления о предоставлении порубочного билета и (или) разрешений на пересадку зеленых насаждений, документы, обосновывающие права заявителей на осуществление заявленных работ на указанном земельном участке, необходимость и целесообразность проведения работ по вырубке (сносу), пересадке зеленых насаждений с точки зрения влияния данных работ на архитектурный облик муниципального образования сельского поселения «ВЕРХНЕИЛЬКИНСКОЕ», значимости и ценности зеленых насаждений, предполагаемых к вырубке, как объектов, оказывающих влияние на окружающую среду и экологическую обстановку, в установленные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окончании рассмотрения представленных документов комиссия выезжает на место предполагаемой вырубки, осматривает зеленые насаждения, составляет перечетную ведомость и отражает в ней свое заключение о возможности вырубки (сноса), пересадки, сохранении зеленых насаждений. Перечетная ведомость зеленых насаждений подписывается членами комиссии и заяв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ключение комиссии является основанием для принятия уполномоченным органом решения о выдаче (отказе в выдаче) порубочного билета, разрешения на пересадку зеленых насаждений (отказе в выдаче разреш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изационное обеспечение деятельности комиссии осуществляется уполномоченным органом.</w:t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  <w:p>
    <w:pPr>
      <w:pStyle w:val="Header1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cs="Times New Roman"/>
    </w:rPr>
  </w:style>
  <w:style w:type="character" w:styleId="Style16">
    <w:name w:val="?????? ?????????? ????"/>
    <w:qFormat/>
    <w:rPr>
      <w:rFonts w:cs="Times New Roman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Style18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Верхний колонтитул Знак"/>
    <w:basedOn w:val="Style14"/>
    <w:qFormat/>
    <w:rPr>
      <w:rFonts w:ascii="Calibri" w:hAnsi="Calibri" w:cs="Calibri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20">
    <w:name w:val="Название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ooter1">
    <w:name w:val="Footer"/>
    <w:basedOn w:val="Normal"/>
    <w:pPr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rchilka2012@yandex.ru" TargetMode="External"/><Relationship Id="rId5" Type="http://schemas.openxmlformats.org/officeDocument/2006/relationships/hyperlink" Target="mailto:verchilka2012@yandex.ru" TargetMode="External"/><Relationship Id="rId6" Type="http://schemas.openxmlformats.org/officeDocument/2006/relationships/hyperlink" Target="mailto:verchilka2012@yandex.ru" TargetMode="External"/><Relationship Id="rId7" Type="http://schemas.openxmlformats.org/officeDocument/2006/relationships/hyperlink" Target="https://verxneilkinskoe-r81.gosweb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30:00Z</dcterms:created>
  <dc:creator>Ïîëüçîâàòåëü</dc:creator>
  <dc:description/>
  <dc:language>en-US</dc:language>
  <cp:lastModifiedBy>Админ</cp:lastModifiedBy>
  <cp:lastPrinted>2023-05-18T19:23:00Z</cp:lastPrinted>
  <dcterms:modified xsi:type="dcterms:W3CDTF">2023-05-18T11:30:00Z</dcterms:modified>
  <cp:revision>2</cp:revision>
  <dc:subject/>
  <dc:title>Ïîñòàíîâëåíèå Àäìèíèñòðàöèè ã. Óëàí-Óäý îò 12.04.2021 N 49(ðåä. îò 12.04.2022)"Îá óòâåðæäåíèè Ïîðÿäêà ïðåäîñòàâëåíèÿ ïîðóáî÷íîãî áèëåòà è (èëè) ðàçðåøåíèÿ íà ïåðåñàäêó çåëåíûõ íàñàæäåíèé íà òåððèòîðèè ã. Óëàí-Óäý"(âìåñòå ñ "Ïîëîæåíèåì î êîìèññèè ïî âûäà÷å</dc:title>
</cp:coreProperties>
</file>