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-142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35pt;height:67.3pt" filled="f" o:ole="">
                  <v:imagedata r:id="rId3" o:title=""/>
                </v:shape>
                <o:OLEObject Type="Embed" ProgID="" ShapeID="ole_rId2" DrawAspect="Content" ObjectID="_1285948789" r:id="rId2"/>
              </w:object>
            </w:r>
          </w:p>
        </w:tc>
      </w:tr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 «Верхнеилькин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игра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МО СП «Верхнеилькин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уряад Улас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Загарайн айм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ээдэ Элхи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моной </w:t>
            </w:r>
            <w:r>
              <w:rPr>
                <w:b/>
                <w:lang w:val="mn-Cyrl-MN"/>
              </w:rPr>
              <w:t>нютагай зас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айгууламж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Захиргаан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671337,   Республика Бурятия, Заиграевский район, село Ташелан, ул. Ленина,29 телефон 8(30136) 55-2-64, 8(30136)55-2-95</w:t>
      </w:r>
      <w:r>
        <w:rPr/>
        <w:t xml:space="preserve"> E-mail: verch</w:t>
      </w:r>
      <w:r>
        <w:rPr>
          <w:lang w:val="en-US"/>
        </w:rPr>
        <w:t>ilk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3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 xml:space="preserve">14 от 26.06.2023 г.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нвентаризации мест захоронений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на кладбищах муниципального образования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Верхнеилькинское»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№ 8-ФЗ «О погребении и похоронном деле»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/>
      </w:pPr>
      <w:r>
        <w:rPr>
          <w:lang w:val="ru-RU"/>
        </w:rPr>
        <w:t>1. Утвердить  Порядо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ведения инвентаризации мест захоронений  на кладбищах муниципального образования сельского поселения  «Верхнеилькинское»  (приложение № 1).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/>
      </w:pPr>
      <w:r>
        <w:rPr>
          <w:lang w:val="ru-RU"/>
        </w:rPr>
        <w:t>2. Утвердить Положение о деятельности комиссии по проведению инвентаризации захоронений на кладбищах  муниципального образования сельского поселения «Верхнеилькинское»  (приложение № 2).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3. Создать комиссию для проведения инвентаризации захоронений на кладбищах  муниципального образования сельского поселения «Верхнеилькинское»  ( приложение 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Данное Распоряж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 за исполнением данного распоряжения оставляю 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«Верхнеилькинское» </w:t>
        <w:tab/>
        <w:tab/>
        <w:tab/>
        <w:t xml:space="preserve">   А.А.Спир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муниципального образования  сельского поселения «Верхнеилькинское»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6» июня 2023г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вентаризации мест захоро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ных на кладбищ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го поселения «</w:t>
      </w:r>
      <w:r>
        <w:rPr>
          <w:sz w:val="28"/>
          <w:szCs w:val="28"/>
        </w:rPr>
        <w:t>Верхнеилькинско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    Порядок   проведения  инвентаризации мест захорон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ных на кладбищах муниципального образования  сельского поселения «Верхнеилькинское» (далее – Порядок)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№ 8-ФЗ «О погребении и похоронном деле».  Порядок регулирует действия администрации муниципального образования  сельского поселения «Верхнеилькинское» и привлеченных лиц при проведении инвентаризации мест захоронений, произведенных на кладбищах муниципального образования  сельского поселения «Верхнеилькинское» (далее – кладбищах поселения)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кладбищах поселения проводится в следующих цел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распоряжением администрации муниципального образования  сельского поселения «Верхнеилькинское» (далее – 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  и обнародование ее результатов, предусматриваются в бюджете муниципального образования  сельского поселения «Верхнеилькинское» на  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официальном сайте муниципального образования  сельского поселения «Верхнеилькинское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2 настоящего порядка с момента последней инвентаризации, а так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решения о проведении инвентаризации мест захоронений возлагается на лиц, определяемых  распоряж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 своевременность принятия решений о проведении инвентаризации мест  захоронений возлагается на администрацию муниципального образования  сельского поселения «Новоильинск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енный распоряж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2,3,4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 поселения записываются в инвентаризационные описи  (приложение № 1 к Порядку) не менее чем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 прочерк «-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,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 в графах «номер захоронения, указанный в книге регистрации захоронений  и «номер захоронения, указанный на регистрационном знаке захоронения» 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Инвентаризации захоронений производя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результатов инвентар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 (приложение № 3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 в соответствии с инвентаризационной ведомостью и планом- схемой месторасположения захоронений (примерный образец плана-схемы месторасположения захоронений приведён в приложении № 4                            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 порядковым номером не ставятся, план-схема  расположения захоронений составляется в соответствии с имеющейся схемой расположения захоронений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При проведении  второй и последующих инвентаризаций если на захоронении отсутствует  порядковый номер ( для кладбищ не имеющих схемы расположения захоронений) 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ета регистрации порядковых номеров  захоронений (приложение № 5 к порядку) (далее – 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 в Журнале учё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ёта храниться в администрации сельского поселения Сытоми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ую 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ится подпись председателя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муниципального образования  сельского поселения «Верхнеилькинское»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анная  в  п. 7.1  настоящего  Порядка  аналитическая информация  утверждается распоряжением администрации муниципального образования  сельского поселения «Верхнеилькинское» и подлежит размещению на официальном сайте муниципального образования  сельского поселения «Верхнеилькин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8" w:firstLine="702"/>
        <w:rPr/>
      </w:pPr>
      <w:r>
        <w:rPr/>
        <w:t>Приложение 1</w:t>
      </w:r>
    </w:p>
    <w:p>
      <w:pPr>
        <w:pStyle w:val="Normal"/>
        <w:ind w:left="10626" w:hanging="0"/>
        <w:rPr>
          <w:sz w:val="28"/>
          <w:szCs w:val="28"/>
        </w:rPr>
      </w:pPr>
      <w:r>
        <w:rPr/>
        <w:t>к Порядку</w:t>
      </w:r>
      <w:r>
        <w:rPr>
          <w:b/>
        </w:rPr>
        <w:t xml:space="preserve">  </w:t>
      </w:r>
      <w:r>
        <w:rPr/>
        <w:t>проведения инвентаризации мест захоронений на кладбищах муниципального образования  сельского поселения «Верхнеилькинск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МЕСТ ЗАХОРОН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1"/>
        <w:gridCol w:w="1601"/>
        <w:gridCol w:w="1178"/>
        <w:gridCol w:w="2020"/>
        <w:gridCol w:w="2021"/>
        <w:gridCol w:w="1378"/>
        <w:gridCol w:w="1902"/>
        <w:gridCol w:w="18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места захоронения, указанный в книге регистрации захорон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места захоронения, указанный на регистрационном знаке места захоро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дата рождения и дата смерти, возраст умерш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надгробного сооружения (надгробия) либо иного ритуального знака на месте захоронения (его краткое описание с указанием материала. Из которого изготовлено надгробное сооружение или ритуальный знак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ектора, ряда, участки, могилы (места захороне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рина, длина, площадь (кв. м.)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места захоро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описи: всего захоронений_________________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/>
      </w:pPr>
      <w:r>
        <w:rPr/>
        <w:t>Приложение  2</w:t>
      </w:r>
    </w:p>
    <w:p>
      <w:pPr>
        <w:pStyle w:val="Normal"/>
        <w:ind w:left="4956" w:hanging="0"/>
        <w:rPr/>
      </w:pPr>
      <w:r>
        <w:rPr/>
        <w:t>к Порядку</w:t>
      </w:r>
      <w:r>
        <w:rPr>
          <w:b/>
        </w:rPr>
        <w:t xml:space="preserve">  </w:t>
      </w:r>
      <w:r>
        <w:rPr/>
        <w:t>проведения инвентаризации мест захоронений кладбищах муниципального образования  сельского поселения «Верхнеильк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      </w:t>
              <w:br/>
              <w:t>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, выявленный инвентаризаци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3</w:t>
      </w:r>
    </w:p>
    <w:p>
      <w:pPr>
        <w:pStyle w:val="Normal"/>
        <w:ind w:left="4956" w:hanging="0"/>
        <w:rPr/>
      </w:pPr>
      <w:r>
        <w:rPr/>
        <w:t>к Порядку</w:t>
      </w:r>
      <w:r>
        <w:rPr>
          <w:b/>
        </w:rPr>
        <w:t xml:space="preserve">  </w:t>
      </w:r>
      <w:r>
        <w:rPr/>
        <w:t>проведения инвентаризации мест захоронений на кладбищах муниципального образования  сельского поселения «Верхнеилькинское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захоронений на кладбище, комиссией в составе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8" w:firstLine="702"/>
        <w:rPr/>
      </w:pPr>
      <w:r>
        <w:rPr/>
        <w:t>Приложение 4</w:t>
      </w:r>
    </w:p>
    <w:p>
      <w:pPr>
        <w:pStyle w:val="Normal"/>
        <w:ind w:left="4956" w:hanging="0"/>
        <w:jc w:val="right"/>
        <w:rPr/>
      </w:pPr>
      <w:r>
        <w:rPr/>
        <w:t>к Порядку</w:t>
      </w:r>
      <w:r>
        <w:rPr>
          <w:b/>
        </w:rPr>
        <w:t xml:space="preserve">  </w:t>
      </w:r>
      <w:r>
        <w:rPr/>
        <w:t xml:space="preserve">проведения инвентаризации мест 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захоронений </w:t>
      </w:r>
    </w:p>
    <w:p>
      <w:pPr>
        <w:pStyle w:val="Normal"/>
        <w:ind w:left="4956" w:hanging="0"/>
        <w:jc w:val="right"/>
        <w:rPr/>
      </w:pPr>
      <w:r>
        <w:rPr/>
        <w:t xml:space="preserve">на кладбищах муниципального образования  </w:t>
      </w:r>
    </w:p>
    <w:p>
      <w:pPr>
        <w:pStyle w:val="Normal"/>
        <w:ind w:left="4956" w:hanging="0"/>
        <w:jc w:val="right"/>
        <w:rPr/>
      </w:pPr>
      <w:r>
        <w:rPr/>
        <w:t>сельского поселения «Верхнеилькинское»</w:t>
      </w:r>
    </w:p>
    <w:p>
      <w:pPr>
        <w:pStyle w:val="Normal"/>
        <w:ind w:left="106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ПЛАН – СХЕМА  МЕСТОРАСПОЛОЖЕНИЯ ЗАХОРО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кладбища)</w:t>
      </w:r>
    </w:p>
    <w:tbl>
      <w:tblPr>
        <w:tblW w:w="14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8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8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8" w:firstLine="5"/>
        <w:rPr/>
      </w:pPr>
      <w:r>
        <w:rPr/>
        <w:t>Приложение 5</w:t>
      </w:r>
    </w:p>
    <w:p>
      <w:pPr>
        <w:pStyle w:val="Normal"/>
        <w:ind w:left="9216" w:firstLine="702"/>
        <w:rPr/>
      </w:pPr>
      <w:r>
        <w:rPr/>
        <w:t>к Порядку</w:t>
      </w:r>
      <w:r>
        <w:rPr>
          <w:b/>
        </w:rPr>
        <w:t xml:space="preserve">  </w:t>
      </w:r>
      <w:r>
        <w:rPr/>
        <w:t xml:space="preserve">проведения инвентаризации мест </w:t>
      </w:r>
    </w:p>
    <w:p>
      <w:pPr>
        <w:pStyle w:val="Normal"/>
        <w:ind w:left="4956" w:hanging="0"/>
        <w:jc w:val="right"/>
        <w:rPr/>
      </w:pPr>
      <w:r>
        <w:rPr/>
        <w:t>захоронений на кладбищах муниципального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образования  сельского поселения «Верхнеилькинское»</w:t>
      </w:r>
    </w:p>
    <w:p>
      <w:pPr>
        <w:pStyle w:val="Normal"/>
        <w:ind w:left="9216" w:firstLine="702"/>
        <w:rPr/>
      </w:pPr>
      <w:r>
        <w:rPr/>
      </w:r>
    </w:p>
    <w:p>
      <w:pPr>
        <w:pStyle w:val="Normal"/>
        <w:ind w:left="9216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127"/>
        <w:gridCol w:w="4677"/>
        <w:gridCol w:w="2977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027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102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1027" w:hanging="0"/>
              <w:rPr/>
            </w:pPr>
            <w:r>
              <w:rPr/>
              <w:t>муниципального образования  сельского поселения «Верхнеилькинское»</w:t>
            </w:r>
          </w:p>
          <w:p>
            <w:pPr>
              <w:pStyle w:val="Normal"/>
              <w:ind w:left="1027" w:hanging="0"/>
              <w:rPr/>
            </w:pPr>
            <w:r>
              <w:rPr/>
              <w:t xml:space="preserve">от  « 26 »  июня  2023 г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КОМИССИИ ПО ПРОВЕДЕНИЮ ИНВЕНТАРИЗАЦИИ МЕСТ ЗАХОРОНЕНИЙ НА КЛАДБИЩАХ СЕЛЬСКОГО ПОСЕЛЕНИЯ СЫТОМ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</w:t>
        <w:tab/>
        <w:t>Настоящее Положение регулирует работу комиссии по проведения инвентаризации мест захоронений на кладбищах сельского поселения Сытомино (далее – Комисс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 цели  Коми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здается для проведения инвентаризации мест захоронений на кладбищах муниципального образования  сельского поселения «Верхнеилькинские»»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</w:t>
        <w:tab/>
        <w:t>учета всех захоронений, моги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определения состояния могил и/или надмогильных сооружений (надгроб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бесхозяйных, а также брошенных, неухоженных захоро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став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остав Комиссии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седатель Комиссии – глава  муниципального образования  сельского поселения «Верхнеилькинско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Заместитель председателя Комиссии –специалист администрации муниципального образования  сельского поселения «Верхнеилькинско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специалист ВУС муниципального образования  сельского поселения «Верхнеилькинское»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ставители общественности (не менее трех человек, но не более пяти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рядок работы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</w:t>
        <w:tab/>
        <w:t>Комиссия проводит осмотр каждого места захоронения, присваивается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сельского поселения Сытомино. 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4.3.</w:t>
        <w:tab/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, лицом, ответственным за захоронение или иным образом оставлены им, на  могиле отсутствуют какие-либо надмогильные сооружения (памятники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</w:t>
      </w:r>
      <w:r>
        <w:rPr>
          <w:sz w:val="28"/>
          <w:szCs w:val="28"/>
        </w:rPr>
        <w:t xml:space="preserve"> зафиксировать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</w:t>
        <w:tab/>
        <w:t>В случае если, по истечении установленных сроков, лицом, ответственным за захоронение,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/>
        <w:t xml:space="preserve">   </w:t>
      </w:r>
      <w:r>
        <w:rPr/>
        <w:t>4.5.</w:t>
        <w:tab/>
        <w:t>В случае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муниципального образования  сельского поселения «Верхнеилькинское»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</w:t>
      </w:r>
    </w:p>
    <w:p>
      <w:pPr>
        <w:sectPr>
          <w:headerReference w:type="default" r:id="rId9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5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ind w:left="102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1027" w:hanging="0"/>
              <w:rPr/>
            </w:pPr>
            <w:r>
              <w:rPr/>
              <w:t>муниципального образования  сельского поселения «Верхнеилькинско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2"/>
              </w:rPr>
            </w:pPr>
            <w:r>
              <w:rPr/>
              <w:t xml:space="preserve">                  </w:t>
            </w:r>
            <w:r>
              <w:rPr/>
              <w:t xml:space="preserve">от  «26 » июня  2023 г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ведению инвентаризации мест захоронений на кладбищах </w:t>
      </w:r>
      <w:r>
        <w:rPr>
          <w:sz w:val="28"/>
          <w:szCs w:val="28"/>
        </w:rPr>
        <w:t>муниципального образования  сельского поселения «Верхнеилькин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А.А. Спирин. Глава МО СП «Верхнеильк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Л.Г.Зубакина. специалист администрации МО СП «Верхнеилькин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      - В.И.Шляхова     специалист ВУ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.Г.Шляхова  - специалист МО СП «Верхнеилькинское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sz w:val="32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2:00Z</dcterms:created>
  <dc:creator>user</dc:creator>
  <dc:description/>
  <dc:language>en-US</dc:language>
  <cp:lastModifiedBy>Админ</cp:lastModifiedBy>
  <cp:lastPrinted>2022-12-12T08:24:00Z</cp:lastPrinted>
  <dcterms:modified xsi:type="dcterms:W3CDTF">2023-06-30T03:22:00Z</dcterms:modified>
  <cp:revision>2</cp:revision>
  <dc:subject/>
  <dc:title>Порядок</dc:title>
</cp:coreProperties>
</file>