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7.3pt" filled="f" o:ole="">
                  <v:imagedata r:id="rId3" o:title=""/>
                </v:shape>
                <o:OLEObject Type="Embed" ProgID="" ShapeID="ole_rId2" DrawAspect="Content" ObjectID="_88611442" r:id="rId2"/>
              </w:object>
            </w: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 телефон 8(30136) 55-2-64, 8(30136)55-2-95</w:t>
      </w:r>
      <w:r>
        <w:rPr/>
        <w:t xml:space="preserve"> E-mail: verch</w:t>
      </w:r>
      <w:r>
        <w:rPr>
          <w:lang w:val="en-US"/>
        </w:rPr>
        <w:t>ilk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/>
      </w:pPr>
      <w:r>
        <w:rPr/>
        <w:t>от 17.08.2023 г.                                                                                                                         №20</w:t>
      </w:r>
    </w:p>
    <w:p>
      <w:pPr>
        <w:pStyle w:val="Normal"/>
        <w:spacing w:before="0" w:after="0"/>
        <w:contextualSpacing/>
        <w:rPr/>
      </w:pPr>
      <w:r>
        <w:rPr/>
        <w:t>с.Ташела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исполнении бюджет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jc w:val="both"/>
        <w:rPr/>
      </w:pPr>
      <w:r>
        <w:rPr>
          <w:b/>
        </w:rPr>
        <w:t>«Верхнеилькинское» за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Верхнеилькинское» за 2 квартал 2023 года, руководствуясь статьей 21 Устава муниципального образования сельского поселения «Верхнеильк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Верхнеилькинское» за полугодие 2023 года в сумме 5 045 263,07</w:t>
      </w:r>
      <w:r>
        <w:rPr>
          <w:color w:val="000000"/>
          <w:sz w:val="16"/>
          <w:szCs w:val="16"/>
        </w:rPr>
        <w:t xml:space="preserve"> </w:t>
      </w:r>
      <w:r>
        <w:rPr/>
        <w:t>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исполнение расходной части бюджета сельского поселения «Верхнеилькинское» за полугодие 2023 года по разделам, подразделам в сумме  </w:t>
      </w:r>
    </w:p>
    <w:p>
      <w:pPr>
        <w:pStyle w:val="Normal"/>
        <w:jc w:val="both"/>
        <w:rPr/>
      </w:pPr>
      <w:r>
        <w:rPr/>
        <w:t>5 119 730,70  руб.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данное постановление, информацию об исполнении бюджета сельского поселения «Верхнеилькинское» за полугодие 2023  года на официальном сайте администрации муниципального образования сельского поселения «Верхнеилькин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Верхнеилькинское»,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А.А. Спирин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ложение №1</w:t>
      </w:r>
    </w:p>
    <w:p>
      <w:pPr>
        <w:pStyle w:val="Normal"/>
        <w:ind w:left="642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Постановлению МО СП "Верхнеилькинское"</w:t>
      </w:r>
    </w:p>
    <w:p>
      <w:pPr>
        <w:pStyle w:val="Normal"/>
        <w:ind w:left="6425" w:hanging="0"/>
        <w:rPr/>
      </w:pPr>
      <w:r>
        <w:rPr>
          <w:bCs/>
          <w:color w:val="000000"/>
          <w:szCs w:val="20"/>
        </w:rPr>
        <w:t>№</w:t>
      </w:r>
      <w:r>
        <w:rPr>
          <w:bCs/>
          <w:color w:val="000000"/>
          <w:szCs w:val="20"/>
        </w:rPr>
        <w:t>20  от 17.08.2023 г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65"/>
        <w:gridCol w:w="1502"/>
        <w:gridCol w:w="1172"/>
        <w:gridCol w:w="934"/>
        <w:gridCol w:w="1249"/>
      </w:tblGrid>
      <w:tr>
        <w:trPr>
          <w:trHeight w:val="22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ДОХОДЫ БЮДЖЕТА МУНИЦИПАЛЬНОГО ОБРАЗОВАНИЯ  СП "Верхнеилькинское" за полугодие  2023 ГОДА</w:t>
            </w:r>
          </w:p>
        </w:tc>
      </w:tr>
      <w:tr>
        <w:trPr>
          <w:trHeight w:val="894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4 456.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 26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9 193.62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803.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735.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67.93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1.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68.48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1.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68.48</w:t>
            </w:r>
          </w:p>
        </w:tc>
      </w:tr>
      <w:tr>
        <w:trPr>
          <w:trHeight w:val="81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76.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23.97</w:t>
            </w:r>
          </w:p>
        </w:tc>
      </w:tr>
      <w:tr>
        <w:trPr>
          <w:trHeight w:val="408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1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42.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2.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2.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403.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31.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6 372.56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67.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67.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03.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3.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939.88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76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4.00</w:t>
            </w:r>
          </w:p>
        </w:tc>
      </w:tr>
      <w:tr>
        <w:trPr>
          <w:trHeight w:val="408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76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4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403.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7.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15.88</w:t>
            </w:r>
          </w:p>
        </w:tc>
      </w:tr>
      <w:tr>
        <w:trPr>
          <w:trHeight w:val="408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403.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7.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15.88</w:t>
            </w:r>
          </w:p>
        </w:tc>
      </w:tr>
      <w:tr>
        <w:trPr>
          <w:trHeight w:val="408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1.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8.40</w:t>
            </w:r>
          </w:p>
        </w:tc>
      </w:tr>
      <w:tr>
        <w:trPr>
          <w:trHeight w:val="81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1.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8.40</w:t>
            </w:r>
          </w:p>
        </w:tc>
      </w:tr>
      <w:tr>
        <w:trPr>
          <w:trHeight w:val="81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1.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8.4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111050251000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1.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8.4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4 111050751000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.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.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11602020020000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.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11701050100000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3 652.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8 527.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 125.69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3 652.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8 527.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 125.69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5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50.00</w:t>
            </w:r>
          </w:p>
        </w:tc>
      </w:tr>
      <w:tr>
        <w:trPr>
          <w:trHeight w:val="49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5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50.00</w:t>
            </w:r>
          </w:p>
        </w:tc>
      </w:tr>
      <w:tr>
        <w:trPr>
          <w:trHeight w:val="46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35118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5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50.00</w:t>
            </w:r>
          </w:p>
        </w:tc>
      </w:tr>
      <w:tr>
        <w:trPr>
          <w:trHeight w:val="49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08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02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60.00</w:t>
            </w:r>
          </w:p>
        </w:tc>
      </w:tr>
      <w:tr>
        <w:trPr>
          <w:trHeight w:val="5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8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2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60.00</w:t>
            </w:r>
          </w:p>
        </w:tc>
      </w:tr>
      <w:tr>
        <w:trPr>
          <w:trHeight w:val="51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40014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8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2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60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4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4 783.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268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 515.69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4 783.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268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 515.69</w:t>
            </w:r>
          </w:p>
        </w:tc>
      </w:tr>
      <w:tr>
        <w:trPr>
          <w:trHeight w:val="408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90054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4 783.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268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 515.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ложение №2</w:t>
      </w:r>
    </w:p>
    <w:p>
      <w:pPr>
        <w:pStyle w:val="Normal"/>
        <w:ind w:left="642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Постановлению МО СП "Верхнеилькинское"</w:t>
      </w:r>
    </w:p>
    <w:p>
      <w:pPr>
        <w:pStyle w:val="Normal"/>
        <w:ind w:left="6425" w:hanging="0"/>
        <w:rPr/>
      </w:pPr>
      <w:r>
        <w:rPr>
          <w:bCs/>
          <w:color w:val="000000"/>
          <w:szCs w:val="20"/>
        </w:rPr>
        <w:t xml:space="preserve">№ </w:t>
      </w:r>
      <w:r>
        <w:rPr>
          <w:bCs/>
          <w:color w:val="000000"/>
          <w:szCs w:val="20"/>
        </w:rPr>
        <w:t>20 от 17.08.2023 г.</w:t>
      </w:r>
    </w:p>
    <w:p>
      <w:pPr>
        <w:pStyle w:val="Normal"/>
        <w:ind w:left="642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90"/>
        <w:gridCol w:w="1338"/>
        <w:gridCol w:w="1294"/>
        <w:gridCol w:w="1011"/>
        <w:gridCol w:w="1385"/>
      </w:tblGrid>
      <w:tr>
        <w:trPr>
          <w:trHeight w:val="312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сельского поселения "Верхнеилькинское" по разделам и подразделам классификации расходов бюджетов Российской Федерации за полугодие 2023г.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2%3AF14"/>
            <w:bookmarkEnd w:id="0"/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0 671.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 73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0 940.4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1 831.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502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328.85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2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21.7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2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21.7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2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21.7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2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21.70</w:t>
            </w:r>
          </w:p>
        </w:tc>
      </w:tr>
      <w:tr>
        <w:trPr>
          <w:trHeight w:val="61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2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21.7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2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21.7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2 999009101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967.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00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667.37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2 999009101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282.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2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54.33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190.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28.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262.27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190.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28.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262.27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190.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28.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262.27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069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54.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515.07</w:t>
            </w:r>
          </w:p>
        </w:tc>
      </w:tr>
      <w:tr>
        <w:trPr>
          <w:trHeight w:val="61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439.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7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64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439.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7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64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4 999009102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87.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56.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131.44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4 999009102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52.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1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233.3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9102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30.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479.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50.3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9102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30.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9.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50.3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4 999009102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30.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420.6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4 999009102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0.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9.6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9102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91020 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4 9990091020 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120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7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47.2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120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7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47.2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120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7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47.2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990088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99008802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7 9990088020 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90086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9008601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1 9990086010 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 453.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60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47.0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 453.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60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47.0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 453.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60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47.0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728.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381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47.08</w:t>
            </w:r>
          </w:p>
        </w:tc>
      </w:tr>
      <w:tr>
        <w:trPr>
          <w:trHeight w:val="61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13.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13.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13.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13.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8359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12.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12.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8359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1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3.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3.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3.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3.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8359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3.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3.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10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75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47.0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10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75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47.08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83590 6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10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75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47.0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83590 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83590 8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2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499.98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2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499.9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2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499.98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2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499.9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4.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75.5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4.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75.5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4.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75.5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4.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75.5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4.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75.59</w:t>
            </w:r>
          </w:p>
        </w:tc>
      </w:tr>
      <w:tr>
        <w:trPr>
          <w:trHeight w:val="612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4.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75.5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4.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75.5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203 999005118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1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3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62.2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203 999005118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6.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3.3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823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8230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8230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309 999008230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9900823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99008238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99008238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310 999008238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72.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72.5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313.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743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70.2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313.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743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70.2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313.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743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70.2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313.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743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70.28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740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74030 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74030 3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3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76.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55.57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3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76.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55.57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3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76.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55.57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8291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8291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3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76.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5.57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8293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53.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9.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53.1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53.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9.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53.1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53.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9.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53.19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8294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53.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9.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53.19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9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53.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53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91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53.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53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91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53.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53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P291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P291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3.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3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5.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.5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5.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.5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5.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.5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 253.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252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 001.11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82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465.1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82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465.1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82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465.1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S234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82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465.13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S234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82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465.1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S2340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82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465.13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801 99900S2340 6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82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465.13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305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69.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35.9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305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69.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35.9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305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69.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35.98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305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69.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35.9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305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69.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35.9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305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69.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35.9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804 999008311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305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9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410.4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804 999008311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74.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25.58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1001 9990085010 3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92.0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826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8260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8260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1102 999008260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6 214.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467.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1:00Z</dcterms:created>
  <dc:creator>AnievaEI</dc:creator>
  <dc:description/>
  <dc:language>en-US</dc:language>
  <cp:lastModifiedBy>Админ</cp:lastModifiedBy>
  <cp:lastPrinted>2023-08-17T08:42:00Z</cp:lastPrinted>
  <dcterms:modified xsi:type="dcterms:W3CDTF">2023-08-17T01:01:00Z</dcterms:modified>
  <cp:revision>2</cp:revision>
  <dc:subject/>
  <dc:title/>
</cp:coreProperties>
</file>