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pt;height:67.2pt" filled="f" o:ole="">
                  <v:imagedata r:id="rId3" o:title=""/>
                </v:shape>
                <o:OLEObject Type="Embed" ProgID="" ShapeID="ole_rId2" DrawAspect="Content" ObjectID="_1476477456" r:id="rId2"/>
              </w:object>
            </w:r>
          </w:p>
        </w:tc>
      </w:tr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 «Верхнеильки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игра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Верхнеилькин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уряад Улас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Загарайн айм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ээдэ Элхи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моной </w:t>
            </w:r>
            <w:r>
              <w:rPr>
                <w:b/>
                <w:lang w:val="mn-Cyrl-MN"/>
              </w:rPr>
              <w:t>нютагай зас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йгууламж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Захиргаан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  <w:t>671337,   Республика Бурятия, Заиграевский район, село Ташелан, ул. Ленина,29 телефон 8(30136) 55-2-64, 8(30136)55-2-95</w:t>
      </w:r>
      <w:r>
        <w:rPr>
          <w:sz w:val="20"/>
        </w:rPr>
        <w:t xml:space="preserve"> E-mail: verch</w:t>
      </w:r>
      <w:r>
        <w:rPr>
          <w:sz w:val="20"/>
          <w:lang w:val="en-US"/>
        </w:rPr>
        <w:t>ilka</w:t>
      </w:r>
      <w:r>
        <w:rPr>
          <w:sz w:val="20"/>
        </w:rPr>
        <w:t>2012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0" w:after="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От 16.08.2024 г.  №2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</w:rPr>
        <w:t>«Верхнеилькинское» за полугоди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б исполнении бюджета муниципального образования сельского поселения «Верхнеилькинское» за полугодие 2024 года, руководствуясь статьей 21 Устава муниципального образования сельского поселения «Верхнеилькинское»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Верхнеилькинское» за полугодие 2024 года в сумме 8 973 740,39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исполнение расходной части бюджета сельского поселения «Верхнеилькинское» за полугодие 2024 года по разделам, подразделам в сумме  </w:t>
      </w:r>
    </w:p>
    <w:p>
      <w:pPr>
        <w:pStyle w:val="Normal"/>
        <w:jc w:val="both"/>
        <w:rPr/>
      </w:pPr>
      <w:r>
        <w:rPr/>
        <w:t>9 009 412,37руб.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местить данное постановление, информацию об исполнении бюджета сельского поселения «Верхнеилькинское» за полугодие 2024  года на официальном сайте администрации муниципального образования сельского поселения «Верхнеилькинское» Заиграевского района Республики Бур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СП «Верхнеилькинское»:                                                                             А.А. Спирин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shd w:fill="FFFFFF" w:val="clear"/>
        <w:ind w:left="5387" w:right="-285" w:hanging="0"/>
        <w:jc w:val="both"/>
        <w:rPr/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5387" w:right="-285" w:hanging="0"/>
        <w:jc w:val="both"/>
        <w:rPr>
          <w:color w:val="000000"/>
        </w:rPr>
      </w:pPr>
      <w:r>
        <w:rPr>
          <w:color w:val="000000"/>
        </w:rPr>
        <w:t xml:space="preserve">к постановлению Главы МО СП </w:t>
      </w:r>
    </w:p>
    <w:p>
      <w:pPr>
        <w:pStyle w:val="Normal"/>
        <w:shd w:fill="FFFFFF" w:val="clear"/>
        <w:ind w:left="5387" w:right="-285" w:hanging="0"/>
        <w:jc w:val="both"/>
        <w:rPr/>
      </w:pPr>
      <w:r>
        <w:rPr>
          <w:color w:val="000000"/>
        </w:rPr>
        <w:t>«Верхнеилькинское» от 16.08.2024 №29</w:t>
      </w:r>
    </w:p>
    <w:p>
      <w:pPr>
        <w:pStyle w:val="Normal"/>
        <w:shd w:fill="FFFFFF" w:val="clear"/>
        <w:ind w:left="7230" w:right="-285" w:hanging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1701"/>
        <w:gridCol w:w="992"/>
        <w:gridCol w:w="1134"/>
        <w:gridCol w:w="1134"/>
      </w:tblGrid>
      <w:tr>
        <w:trPr>
          <w:trHeight w:val="22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МО СП "Верхнеилькинское" за полугодие  2024 года</w:t>
            </w:r>
          </w:p>
        </w:tc>
      </w:tr>
      <w:tr>
        <w:trPr>
          <w:trHeight w:val="53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8%3AF52"/>
            <w:r>
              <w:rPr>
                <w:color w:val="000000"/>
                <w:sz w:val="16"/>
                <w:szCs w:val="16"/>
              </w:rPr>
              <w:t> 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1 05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3 740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 316.6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825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835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989.83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25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11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4.4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25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11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4.4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05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4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0.74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6.7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6.7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6.7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53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646.7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63.99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63.99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17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82.73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3.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3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10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289.73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10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289.73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62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 237.04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62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37.04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2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37.04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111050251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2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37.04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111050751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20000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16020200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0000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4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0301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4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16100321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4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10000000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117010501000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8 231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2 904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865 326.81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8 231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2 904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 326.81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20215001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00.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00.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4 20235118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840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42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420.12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840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42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420.12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20240014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840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42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420.1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5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20249999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9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0 479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985 07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 406.69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9005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0 479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07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 406.69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4 20290054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0 479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07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 406.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5387" w:right="-285" w:hanging="0"/>
        <w:jc w:val="both"/>
        <w:rPr/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387" w:right="-285" w:hanging="0"/>
        <w:jc w:val="both"/>
        <w:rPr>
          <w:color w:val="000000"/>
        </w:rPr>
      </w:pPr>
      <w:r>
        <w:rPr>
          <w:color w:val="000000"/>
        </w:rPr>
        <w:t xml:space="preserve">к постановлению Главы МО СП </w:t>
      </w:r>
    </w:p>
    <w:p>
      <w:pPr>
        <w:pStyle w:val="Normal"/>
        <w:shd w:fill="FFFFFF" w:val="clear"/>
        <w:ind w:left="5387" w:right="-285" w:hanging="0"/>
        <w:jc w:val="both"/>
        <w:rPr/>
      </w:pPr>
      <w:r>
        <w:rPr>
          <w:color w:val="000000"/>
        </w:rPr>
        <w:t>«Верхнеилькинское» от 16.08.2024 №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418"/>
        <w:gridCol w:w="1134"/>
        <w:gridCol w:w="1135"/>
        <w:gridCol w:w="849"/>
      </w:tblGrid>
      <w:tr>
        <w:trPr>
          <w:trHeight w:val="312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ы бюджета муниципального образования сельского поселения "Верхнеилькинское" по 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делам и подразделам классификации расходов бюджетов Российской Федерации за полугодие  2024г.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2%3AF159"/>
            <w:r>
              <w:rPr>
                <w:color w:val="000000"/>
                <w:sz w:val="20"/>
                <w:szCs w:val="20"/>
              </w:rPr>
              <w:t> </w:t>
            </w:r>
            <w:bookmarkEnd w:id="1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3 308.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9 412.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3 896.31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5 685.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738.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947.59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1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183.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26.63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1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183.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26.63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1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9 183.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26.63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90091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1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183.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26.63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900910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1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183.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26.63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99900910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1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183.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26.63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2 99900910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831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169.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2 99900910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1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352.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57.63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 986.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620.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365.6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 986.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620.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365.6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 986.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620.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365.6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059.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757.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301.87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059.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757.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301.8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059.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757.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301.8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9102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889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74.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715.57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9102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169.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83.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86.3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П1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926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63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63.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П101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926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63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63.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П101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926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63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63.8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6.5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6.5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9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6.5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900П1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6.5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900П102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776.5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6 99900П102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6.5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90086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900860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1 999008601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112.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034.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 078.7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112.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034.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 078.7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112.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034.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 078.7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6 457.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 934.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523.36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633.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852.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780.4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633.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852.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780.4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51.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63.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87.83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381.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89.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92.61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381.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346.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35.7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381.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346.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35.7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381.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322.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59.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4.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.95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442.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276.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166.1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442.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276.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166.17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442.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276.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166.1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9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9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1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части увеличения МРО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P20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65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099.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555.39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P208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65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099.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555.39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P2081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65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099.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555.39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P2081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65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099.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555.39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85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14.5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85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14.5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85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14.5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85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14.5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85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14.5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85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14.5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85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14.5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203 99900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00.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203 99900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4.5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.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990082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9900823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99900823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309 99900823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5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65.13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6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5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16.7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6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5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16.7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6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5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16.7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Д2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6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5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16.7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Д2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6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5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16.7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Д2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6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5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16.7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409 99900Д2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6.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5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16.7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части капитального строитель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900P303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900P303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412 99900P3031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998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680.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318.6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998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680.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318.6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998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680.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318.6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998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680.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318.67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74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740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7403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53.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477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76.2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53.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477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76.2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53.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477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76.2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51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6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91.6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1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1.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7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.5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9.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9.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.01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9.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.01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9.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.01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9.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.01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05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P205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.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 и водоотвед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9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42.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3.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509.1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9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42.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3.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509.1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9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42.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3.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509.1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P29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P291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42.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63.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79.1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П30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.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3.3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П306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.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3.3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П306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.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3.3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 908.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235.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673.6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 486.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883.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603.0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 486.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883.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603.0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 486.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883.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603.0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S23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 486.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883.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603.02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S23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 486.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883.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603.0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S234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 486.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883.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603.02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801 99900S234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 486.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883.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603.0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5 42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351.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 070.6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5 42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351.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 070.6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5 42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351.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 070.6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83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06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351.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10.6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831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06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351.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10.6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831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06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351.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10.6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804 99900831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6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01.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60.08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804 999008311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49.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50.5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S2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6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6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S21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6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6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S21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6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6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804 99900S21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6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6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23.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6.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23.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6.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23.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6.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23.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6.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85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23.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6.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850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23.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6.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8501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23.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6.8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001 9990085010 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23.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6.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82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826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826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02 99900826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251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71.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4:00Z</dcterms:created>
  <dc:creator>AnievaEI</dc:creator>
  <dc:description/>
  <dc:language>en-US</dc:language>
  <cp:lastModifiedBy>Админ</cp:lastModifiedBy>
  <cp:lastPrinted>2024-08-27T14:01:00Z</cp:lastPrinted>
  <dcterms:modified xsi:type="dcterms:W3CDTF">2024-08-27T06:03:00Z</dcterms:modified>
  <cp:revision>4</cp:revision>
  <dc:subject/>
  <dc:title/>
</cp:coreProperties>
</file>