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63"/>
        <w:gridCol w:w="4500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pt;height:67.2pt" filled="f" o:ole="">
                  <v:imagedata r:id="rId3" o:title=""/>
                </v:shape>
                <o:OLEObject Type="Embed" ProgID="" ShapeID="ole_rId2" DrawAspect="Content" ObjectID="_1564498873" r:id="rId2"/>
              </w:object>
            </w:r>
          </w:p>
        </w:tc>
      </w:tr>
      <w:tr>
        <w:trPr/>
        <w:tc>
          <w:tcPr>
            <w:tcW w:w="4432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льского  поселения «Верхнеилькинско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играев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урят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Администрация МО СП «Верхнеилькинское»)</w:t>
            </w:r>
          </w:p>
        </w:tc>
        <w:tc>
          <w:tcPr>
            <w:tcW w:w="1063" w:type="dxa"/>
            <w:tcBorders>
              <w:bottom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thickThin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уряад Улас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Загарайн айм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ээдэ Элхи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моной </w:t>
            </w:r>
            <w:r>
              <w:rPr>
                <w:b/>
                <w:lang w:val="mn-Cyrl-MN"/>
              </w:rPr>
              <w:t>нютагай засага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mn-Cyrl-MN"/>
              </w:rPr>
            </w:pPr>
            <w:r>
              <w:rPr>
                <w:b/>
                <w:lang w:val="mn-Cyrl-MN"/>
              </w:rPr>
              <w:t>байгууламжы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mn-Cyrl-MN"/>
              </w:rPr>
              <w:t>Захиргаан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671337,   Республика Бурятия, Заиграевский район, село Ташелан, ул. Ленина,29 телефон 8(30136) 55-2-64, 8(30136)55-2-95</w:t>
      </w:r>
      <w:r>
        <w:rPr/>
        <w:t xml:space="preserve"> E-mail: verch</w:t>
      </w:r>
      <w:r>
        <w:rPr>
          <w:lang w:val="en-US"/>
        </w:rPr>
        <w:t>ilka</w:t>
      </w:r>
      <w:r>
        <w:rPr/>
        <w:t>2012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spacing w:before="0" w:after="0"/>
        <w:contextualSpacing/>
        <w:rPr/>
      </w:pPr>
      <w:r>
        <w:rPr/>
        <w:t>От 02.12.2024 г.                                                                                                                   №40</w:t>
      </w:r>
    </w:p>
    <w:p>
      <w:pPr>
        <w:pStyle w:val="Normal"/>
        <w:spacing w:before="0" w:after="0"/>
        <w:contextualSpacing/>
        <w:rPr/>
      </w:pPr>
      <w:r>
        <w:rPr/>
        <w:t>с.Ташелан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сельского поселения «Верхнеилькинское» за 9 месяцев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смотрев информацию об исполнении бюджета муниципального образования сельского поселения «Верхнеилькинское» за 9 месяцев 2024 года, руководствуясь статьей 21 Устава муниципального образования сельского поселения «Верхнеилькинское»,</w:t>
      </w:r>
    </w:p>
    <w:p>
      <w:pPr>
        <w:pStyle w:val="Normal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>1.Утвердить исполнение доходной части бюджета сельского поселения «Верхнеилькинское» за 9 месяцев 2024 года в сумме 13 552 175,72руб. (приложение № 1).</w:t>
      </w:r>
    </w:p>
    <w:p>
      <w:pPr>
        <w:pStyle w:val="Normal"/>
        <w:ind w:firstLine="709"/>
        <w:jc w:val="both"/>
        <w:rPr/>
      </w:pPr>
      <w:r>
        <w:rPr/>
        <w:t>2.Утвердить исполнение расходной части бюджета сельского поселения «Верхнеилькинское» за 9 месяцев 2024 года по разделам, подразделам в сумме  12 535 801,58руб. (приложение № 2).</w:t>
      </w:r>
    </w:p>
    <w:p>
      <w:pPr>
        <w:pStyle w:val="Normal"/>
        <w:ind w:firstLine="709"/>
        <w:jc w:val="both"/>
        <w:rPr/>
      </w:pPr>
      <w:r>
        <w:rPr/>
        <w:t>3.Разместить данное постановление, информацию об исполнении бюджета сельского поселения «Верхнеилькинское» за 9 месяцев 2024  года на официальном сайте администрации муниципального образования сельского поселения «Верхнеилькинское» Заиграевского района Республики Бурят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Сельского поселения «Верхнеилькин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Спи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Приложение №1</w:t>
      </w:r>
    </w:p>
    <w:p>
      <w:pPr>
        <w:pStyle w:val="Normal"/>
        <w:ind w:left="5103" w:hanging="0"/>
        <w:jc w:val="both"/>
        <w:rPr/>
      </w:pPr>
      <w:r>
        <w:rPr/>
        <w:t xml:space="preserve">к постановлению главы МО СП «Верхнеилькинское» Заиграевского района Республики Бурятия «Об исполнении бюджета муниципального образования сельского поселения «Верхнеилькинское» за 9 месяцев 2024 года» №40 от 02.12.2024 года </w:t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567"/>
        <w:gridCol w:w="1843"/>
        <w:gridCol w:w="1134"/>
        <w:gridCol w:w="992"/>
        <w:gridCol w:w="992"/>
      </w:tblGrid>
      <w:tr>
        <w:trPr>
          <w:trHeight w:val="225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МУНИЦИПАЛЬНОГО ОБРАЗОВАНИЯ  СП "Верхнеилькинское" ЗА 9 месяцев  2024 ГОДА</w:t>
            </w:r>
          </w:p>
        </w:tc>
      </w:tr>
      <w:tr>
        <w:trPr>
          <w:trHeight w:val="894" w:hRule="atLeast"/>
        </w:trPr>
        <w:tc>
          <w:tcPr>
            <w:tcW w:w="99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оходы бюджета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RANGE!A8%3AF52"/>
            <w:r>
              <w:rPr>
                <w:color w:val="000000"/>
                <w:sz w:val="18"/>
                <w:szCs w:val="18"/>
              </w:rPr>
              <w:t> </w:t>
            </w:r>
            <w:bookmarkEnd w:id="0"/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а -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8 092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52 175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85 916.34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 220.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 782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1 437.65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6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1.4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102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825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064.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761.40</w:t>
            </w:r>
          </w:p>
        </w:tc>
      </w:tr>
      <w:tr>
        <w:trPr>
          <w:trHeight w:val="102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0 102 010 01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 820.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849.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70.74</w:t>
            </w:r>
          </w:p>
        </w:tc>
      </w:tr>
      <w:tr>
        <w:trPr>
          <w:trHeight w:val="81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0 102 030 01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14.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.66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5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0.9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50300001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0.9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0 503 010 01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9.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40.9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 597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402.97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0601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64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35.77</w:t>
            </w:r>
          </w:p>
        </w:tc>
      </w:tr>
      <w:tr>
        <w:trPr>
          <w:trHeight w:val="40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0 601 030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264.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735.77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0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 332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 667.2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3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5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4.02</w:t>
            </w:r>
          </w:p>
        </w:tc>
      </w:tr>
      <w:tr>
        <w:trPr>
          <w:trHeight w:val="40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0 606 033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55.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44.02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0604000000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76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123.18</w:t>
            </w:r>
          </w:p>
        </w:tc>
      </w:tr>
      <w:tr>
        <w:trPr>
          <w:trHeight w:val="40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210 606 043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876.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123.18</w:t>
            </w:r>
          </w:p>
        </w:tc>
      </w:tr>
      <w:tr>
        <w:trPr>
          <w:trHeight w:val="40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67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32.38</w:t>
            </w:r>
          </w:p>
        </w:tc>
      </w:tr>
      <w:tr>
        <w:trPr>
          <w:trHeight w:val="81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0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567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432.38</w:t>
            </w:r>
          </w:p>
        </w:tc>
      </w:tr>
      <w:tr>
        <w:trPr>
          <w:trHeight w:val="816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2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67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32.38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11 105 025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567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432.38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0507000000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.00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 411 105 075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000.00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5.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1160200002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11 602 020 02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000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4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4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1003010000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4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4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 111 610 032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4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394.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0100000000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11 701 050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0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3 871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3 139 392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 478.69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0000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63 871.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39 392.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 478.69</w:t>
            </w:r>
          </w:p>
        </w:tc>
      </w:tr>
      <w:tr>
        <w:trPr>
          <w:trHeight w:val="73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 91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15001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6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5 420 215 001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11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495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50.00</w:t>
            </w:r>
          </w:p>
        </w:tc>
      </w:tr>
      <w:tr>
        <w:trPr>
          <w:trHeight w:val="54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35118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50.00</w:t>
            </w:r>
          </w:p>
        </w:tc>
      </w:tr>
      <w:tr>
        <w:trPr>
          <w:trHeight w:val="510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20 235 118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 75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50.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 84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41 84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0014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84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84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612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20 240 014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84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6 840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49999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20 249 999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9000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6 119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1 934 891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 228.69</w:t>
            </w:r>
          </w:p>
        </w:tc>
      </w:tr>
      <w:tr>
        <w:trPr>
          <w:trHeight w:val="264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9005000000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6 119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4 891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 228.69</w:t>
            </w:r>
          </w:p>
        </w:tc>
      </w:tr>
      <w:tr>
        <w:trPr>
          <w:trHeight w:val="408" w:hRule="atLeast"/>
        </w:trPr>
        <w:tc>
          <w:tcPr>
            <w:tcW w:w="4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420 290 054 100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06 119.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34 891.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71 228.69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>Приложение №2</w:t>
      </w:r>
    </w:p>
    <w:p>
      <w:pPr>
        <w:pStyle w:val="Normal"/>
        <w:ind w:left="5103" w:hanging="0"/>
        <w:jc w:val="both"/>
        <w:rPr/>
      </w:pPr>
      <w:r>
        <w:rPr/>
        <w:t>к постановлению главы МО СП «Верхнеилькинское» Заиграевского района Республики Бурятия «Об исполнении бюджета муниципального образования сельского поселения «Верхнеилькинское» за 9 месяцев 2024 года» №40 от 02.12.2024 года</w:t>
      </w:r>
    </w:p>
    <w:p>
      <w:pPr>
        <w:pStyle w:val="Normal"/>
        <w:ind w:left="5103" w:hanging="0"/>
        <w:jc w:val="both"/>
        <w:rPr/>
      </w:pPr>
      <w:r>
        <w:rPr/>
      </w:r>
    </w:p>
    <w:tbl>
      <w:tblPr>
        <w:tblW w:w="97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707"/>
        <w:gridCol w:w="1419"/>
        <w:gridCol w:w="1134"/>
        <w:gridCol w:w="992"/>
        <w:gridCol w:w="1134"/>
      </w:tblGrid>
      <w:tr>
        <w:trPr>
          <w:trHeight w:val="312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бюджета муниципального образования сельского поселения "Верхнеилькинское" по </w:t>
            </w:r>
          </w:p>
        </w:tc>
      </w:tr>
      <w:tr>
        <w:trPr>
          <w:trHeight w:val="312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ам и подразделам классификации расходов бюджетов Российской Федерации за 9 месяцев  2024г.</w:t>
            </w:r>
          </w:p>
        </w:tc>
      </w:tr>
      <w:tr>
        <w:trPr>
          <w:trHeight w:val="264" w:hRule="atLeast"/>
        </w:trPr>
        <w:tc>
          <w:tcPr>
            <w:tcW w:w="97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" w:name="RANGE!A12%3AF159"/>
            <w:r>
              <w:rPr>
                <w:color w:val="000000"/>
                <w:sz w:val="16"/>
                <w:szCs w:val="16"/>
              </w:rPr>
              <w:t> </w:t>
            </w:r>
            <w:bookmarkEnd w:id="1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525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40 343.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35 801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4 542.13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97 080.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7 133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9 947.04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9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27 002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907.2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9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002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907.2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9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002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907.29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90091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9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002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907.29</w:t>
            </w:r>
          </w:p>
        </w:tc>
      </w:tr>
      <w:tr>
        <w:trPr>
          <w:trHeight w:val="6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9009101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9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002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907.2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2 999009101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7 9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7 002.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 907.2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1 029 990 09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487.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512.98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 401 029 990 09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91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515.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94.31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 986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603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11 382.8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 986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603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382.8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1 986.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 603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 382.8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9990091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059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40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619.01</w:t>
            </w:r>
          </w:p>
        </w:tc>
      </w:tr>
      <w:tr>
        <w:trPr>
          <w:trHeight w:val="6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4 999009102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059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40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619.0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9102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059.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1 440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619.0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5 401 049 990 09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 889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385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 504.47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1 049 990 091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169.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55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 114.54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части полномочий по формированию и исполнению бюджета поселения по централизованной бухгалтер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П1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926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63.8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4 99900П101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8 926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63.8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4 99900П101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8 926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 1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763.8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6.5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6.5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6.54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осуществление полномочий по внешнему муниципальному финансовому контрол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9900П102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6.5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06 99900П102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6.5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06 99900П102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5 676.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2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76.5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90086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1 999008601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1 119 990 086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0 5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5 32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180.4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0 5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5 32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180.4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0 508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5 327.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5 180.4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 065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1 147.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 917.81</w:t>
            </w:r>
          </w:p>
        </w:tc>
      </w:tr>
      <w:tr>
        <w:trPr>
          <w:trHeight w:val="6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633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581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51.4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1 633.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581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 051.4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1 139 990 083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 251.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350.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00.61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1 139 990 083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81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 231.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50.8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8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987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847.82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6 8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6 987.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847.82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1 139 990 083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6 83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 963.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871.8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1 139 990 083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24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.95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5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480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116.5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5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480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116.51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1 139 990 083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3 597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480.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116.5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2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83590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98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02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1 139 990 083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1 139 990 083 5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63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37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в части увеличения МР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P208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1 442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 18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62.59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P208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1 442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 18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62.5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P2081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1 442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 18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62.59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13 99900P2081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1 442.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4 180.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7 262.59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беспечение профессиональной подготовки,Ю повышения квалификации глав муниципальных образований и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S287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S287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13 99900S287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113 99900S287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3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8.3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3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8.3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3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8.3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3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8.3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90051180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9005118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3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8.30</w:t>
            </w:r>
          </w:p>
        </w:tc>
      </w:tr>
      <w:tr>
        <w:trPr>
          <w:trHeight w:val="612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90051180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3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8.3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203 9990051180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731.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268.3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2 039 990 051 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42.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457.12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2 039 990 051 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5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88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11.1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990082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9900823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309 99900823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3 099 990 082 3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715.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865.13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16.7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16.7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16.7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(дорожный фонд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9900Д22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16.7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9900Д22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16.7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09 99900Д22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16.7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409 99900Д220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366.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85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516.74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в части капитального строи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900P303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412 99900P303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412 99900P3031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8.3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 99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476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22.3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 99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476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22.3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 99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476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22.37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6 998.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476.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3 522.37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ая поддержка ТОС по средством республиканского конкурса "Лучшее территориальное самоуправле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740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7403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5 039 990 074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555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55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555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55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555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 55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5 039 990 082 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16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 16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5 039 990 082 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95.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395.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3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3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3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5 039 990 082 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19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80.02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59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4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48.26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4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59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4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48.26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8294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59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4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48.26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5 039 990 082 9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598.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64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948.26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победителям конкурса "Лучшее территориальное общественное самоуправление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P20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P205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P2050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0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в границах поселения электро-, тепло-, газо- и водоснабжения населения и водоотвед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P29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42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51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90.7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P29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42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51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90.7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P29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242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151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090.7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P2910 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7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3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P2910 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242.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281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60.79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олномочий по административному контролю в сфере благоустро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П306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.3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503 99900П306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.3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503 99900П3060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03.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0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3.3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2 548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61 372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176.4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48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58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904.4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48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58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904.4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48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58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904.4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9900S23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48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58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904.4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9900S234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48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58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904.4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1 99900S2340 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48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58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904.40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 0801 99900S2340 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1 486.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 582.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904.4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0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78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72.0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0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78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72.0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0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78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72.01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9900831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0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78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72.0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99008311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0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78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72.0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804 999008311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1 0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 789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272.01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8 049 990 083 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1 062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1 177.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 884.0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08 049 990 083 1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612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87.93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3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2.8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3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2.8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3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2.8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3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2.8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9900850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3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2.8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9900850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3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2.8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001 9990085010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3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2.88</w:t>
            </w:r>
          </w:p>
        </w:tc>
      </w:tr>
      <w:tr>
        <w:trPr>
          <w:trHeight w:val="408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10 019 990 085 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237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62.88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90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ные рас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99000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990082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990082600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102 9990082600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411 029 990 082 6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.00</w:t>
            </w:r>
          </w:p>
        </w:tc>
      </w:tr>
      <w:tr>
        <w:trPr>
          <w:trHeight w:val="264" w:hRule="atLeast"/>
        </w:trPr>
        <w:tc>
          <w:tcPr>
            <w:tcW w:w="4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2 251.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6 374.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49:00Z</dcterms:created>
  <dc:creator>AnievaEI</dc:creator>
  <dc:description/>
  <dc:language>en-US</dc:language>
  <cp:lastModifiedBy>Админ</cp:lastModifiedBy>
  <cp:lastPrinted>2024-12-11T13:48:00Z</cp:lastPrinted>
  <dcterms:modified xsi:type="dcterms:W3CDTF">2024-12-11T05:49:00Z</dcterms:modified>
  <cp:revision>2</cp:revision>
  <dc:subject/>
  <dc:title/>
</cp:coreProperties>
</file>