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67.2pt" filled="f" o:ole="">
                  <v:imagedata r:id="rId3" o:title=""/>
                </v:shape>
                <o:OLEObject Type="Embed" ProgID="" ShapeID="ole_rId2" DrawAspect="Content" ObjectID="_747398282" r:id="rId2"/>
              </w:objec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 03.05.2023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«О  переводе  жилого  в  нежило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дание – магази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На основании Акта Межведомственной комиссии  №1 от 17 апреля 2023 года рассмотрев заявление  Маскаевой Е.С. руководствуясь ст.22.23 Жилищного Кодекса Российской Федерации, Федеральным  законом от 06.10.2003 г. № 131-ФЗ «Об общих принципах организации местного самоуправления в Российской Федерации» ст. 30.34 Устава  муниципального образования сельского поселения «Верхнеилькинское», постановляю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еревести жилое здание, расположенное по адресу: Республика Бурятия, Заиграевский район, с. Мухор-Тала, ул. Афанасьева, дом 35 из жилого здания в нежилое здание – магазин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исвоить нежилому зданию магазин адрес: Россия, Республика Бурятия, Заиграевский район, с.  Мухор -Тала, ул. Афанасьева, № 35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муниципального образования   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кого поселения «Верхнеилькинское»:                                                            А.А.Спири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63" w:leader="none"/>
      </w:tabs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Заголовок №1 (2)_"/>
    <w:qFormat/>
    <w:rPr>
      <w:sz w:val="35"/>
      <w:szCs w:val="35"/>
      <w:shd w:fill="FFFFFF" w:val="clear"/>
    </w:rPr>
  </w:style>
  <w:style w:type="character" w:styleId="124pt">
    <w:name w:val="Заголовок №1 (2) + Интервал 4 pt"/>
    <w:qFormat/>
    <w:rPr>
      <w:spacing w:val="9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413"/>
      <w:outlineLvl w:val="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7:00Z</dcterms:created>
  <dc:creator>Saumi</dc:creator>
  <dc:description/>
  <dc:language>en-US</dc:language>
  <cp:lastModifiedBy>Админ</cp:lastModifiedBy>
  <cp:lastPrinted>2023-05-15T08:56:00Z</cp:lastPrinted>
  <dcterms:modified xsi:type="dcterms:W3CDTF">2023-05-15T00:57:00Z</dcterms:modified>
  <cp:revision>2</cp:revision>
  <dc:subject/>
  <dc:title/>
</cp:coreProperties>
</file>