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-106045</wp:posOffset>
                  </wp:positionV>
                  <wp:extent cx="812165" cy="914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ерхнеилькинское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играевского района 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7,   Республика Бурятия, Заиграевский район, село Ташелан, ул. Ленина,29 телефон 8(30136) 55-2-64, электронная почта: verchilka2012@yandex.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5.2024 года №12                                                                                                с.Ташел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в казну Администрации муниципального образования сельского поселения «Верхнеилькинское» Заиграевского района Республики Бурятия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23 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Верхнеилькинское», на основании Выписки из Единого государственного реестра недвижимости об объекте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ставить на учет в казну Администрации муниципального образования сельского поселения «Верхнеилькинское»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03:06:140101:17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адастрового  квартала: 03:06:14010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исвоения кадастрового номера: 19.05.202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исвоенный государственный учетный  номер: данные отсутствую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Местоположение: Российская Федерация, Республика Бурятия, муниципальный район Заиграевский, сельское поселение Верхнеилькинское» с. Мухор-Тала, ул. Афанасьева, 29 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:  34 кв.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ая стоимость: 6606.54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зрешенного использования: Объекты культурно-досугов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Вид, номер, дата и время государственной регистрации права: Постоянное ( бессрочное) пользование 01№06:140101:171-03/054/2021-1 01.07.2021 05:31: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СП «Верхнеилькинское»                                                       К.П.Козик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Верхнеилькинское»                                 А.А.Спирин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3:00Z</dcterms:created>
  <dc:creator>station252</dc:creator>
  <dc:description/>
  <dc:language>en-US</dc:language>
  <cp:lastModifiedBy>Админ</cp:lastModifiedBy>
  <cp:lastPrinted>2024-05-31T09:35:00Z</cp:lastPrinted>
  <dcterms:modified xsi:type="dcterms:W3CDTF">2024-05-31T01:38:00Z</dcterms:modified>
  <cp:revision>4</cp:revision>
  <dc:subject/>
  <dc:title/>
</cp:coreProperties>
</file>