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2690</wp:posOffset>
                  </wp:positionH>
                  <wp:positionV relativeFrom="paragraph">
                    <wp:posOffset>-106045</wp:posOffset>
                  </wp:positionV>
                  <wp:extent cx="812165" cy="9144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ерхнеилькинское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играевского района 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37,   Республика Бурятия, Заиграевский район, село Ташелан, ул. Ленина,29 телефон 8(30136) 55-2-64, электронная почта: verchilka2012@yandex.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03.2024 года №7                                                                                                 с.Ташела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земельного налога на территории муниципального образования сельского поселения «Верхнеилькинское»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2, главой 31 Налогового кодекса Российской Федерации, руководствуясь Уставом муниципального образования сельского поселения «Верхнеилькинское» </w:t>
      </w:r>
      <w:r>
        <w:rPr>
          <w:b/>
          <w:bCs/>
          <w:spacing w:val="-2"/>
          <w:kern w:val="2"/>
          <w:sz w:val="24"/>
          <w:szCs w:val="24"/>
        </w:rPr>
        <w:t xml:space="preserve">Совет депутатов  </w:t>
      </w:r>
      <w:r>
        <w:rPr>
          <w:b/>
          <w:spacing w:val="-2"/>
          <w:sz w:val="24"/>
          <w:szCs w:val="24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вести на территории муниципального образования сельского поселения «Верхнеилькинское» земельный налог (далее также – нало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Установить налоговые ставки в следующих размерах:</w:t>
      </w:r>
    </w:p>
    <w:p>
      <w:pPr>
        <w:pStyle w:val="ConsPlusNormal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2 процента от кадастровой стоимости в отношении прочих земельных участк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0000"/>
          <w:sz w:val="24"/>
          <w:szCs w:val="24"/>
        </w:rPr>
        <w:t> 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е жилой дом или на любое помещение в указанном жилом до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Установить отчетными периодами для налогоплательщиков-организаций в срок не позднее 28 февраля года ,следующего за истекшим налоговым период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Установить на территории муниципального образования сельского поселения «Верхнеилькинское»  налоговые льготы по земельному налогу: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вобождаются от налогообложе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организации и учреждения, указанные в пункте 1 статьи 395 Налогового кодекса РФ,</w:t>
      </w:r>
    </w:p>
    <w:p>
      <w:pPr>
        <w:pStyle w:val="Style17"/>
        <w:spacing w:before="0" w:after="0"/>
        <w:ind w:firstLine="567"/>
        <w:jc w:val="both"/>
        <w:rPr/>
      </w:pPr>
      <w:r>
        <w:rPr/>
        <w:t>2) ветераны и инвалиды Великой Отечественной войны, а также ветераны и инвалиды боевых действ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Герои Советского Союза, Герои Российской Федерации, полные кавалеры ордена Славы;</w:t>
      </w:r>
    </w:p>
    <w:p>
      <w:pPr>
        <w:pStyle w:val="Style17"/>
        <w:spacing w:before="0" w:after="0"/>
        <w:ind w:firstLine="567"/>
        <w:jc w:val="both"/>
        <w:rPr/>
      </w:pPr>
      <w:r>
        <w:rPr/>
        <w:t>4) инвалиды I, II группы;</w:t>
      </w:r>
    </w:p>
    <w:p>
      <w:pPr>
        <w:pStyle w:val="Style17"/>
        <w:spacing w:before="0" w:after="0"/>
        <w:ind w:firstLine="567"/>
        <w:jc w:val="both"/>
        <w:rPr/>
      </w:pPr>
      <w:r>
        <w:rPr/>
        <w:t>5) инвалиды с детств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вета депутатов муниципального образования сельского поселения «Верхнеилькинское» от 31.07.2019 № 11 «Об утверждении  </w:t>
      </w:r>
      <w:bookmarkStart w:id="1" w:name="_GoBack"/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б установлении земельного налога на территории муниципального образования сельского поселения «Верхнеилькинское» 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 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 Настоящее решение опубликовать на официальном сайте администрации муниципального образования сельского поселения «Верхнеилькинское» и в газете «Вперёд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 Настоящее решение в течение пяти дней со дня принятия направить в Управление ФНС России по Республике Бурят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583"/>
        <w:gridCol w:w="1934"/>
      </w:tblGrid>
      <w:tr>
        <w:trPr/>
        <w:tc>
          <w:tcPr>
            <w:tcW w:w="5353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Совета депутатов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СП «Верхнеилькинское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.П.Коз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О СП «Верхнеилькинское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-142" w:leader="none"/>
                <w:tab w:val="left" w:pos="7289" w:leader="none"/>
              </w:tabs>
              <w:spacing w:lineRule="auto" w:line="240" w:before="0" w:after="0"/>
              <w:ind w:right="2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 .А. Спири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station252</dc:creator>
  <dc:description/>
  <dc:language>en-US</dc:language>
  <cp:lastModifiedBy>Админ</cp:lastModifiedBy>
  <cp:lastPrinted>2024-03-26T10:49:00Z</cp:lastPrinted>
  <dcterms:modified xsi:type="dcterms:W3CDTF">2024-03-26T05:33:00Z</dcterms:modified>
  <cp:revision>2</cp:revision>
  <dc:subject/>
  <dc:title/>
</cp:coreProperties>
</file>