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65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-3810</wp:posOffset>
                  </wp:positionV>
                  <wp:extent cx="812165" cy="9144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рхнеилькинское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играевского района Республики Бур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1337,   Республика Бурятия, Заиграевский район, село Ташелан, ул. Ленина,29 телефон 8(30136) 55-2-64, электронная почта: verchilka2012@yandex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от 30.04.2025 года №9                                                                                                 с.Ташела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б утверждении отчета об исполнении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Верхнеилькинское» за 2024 год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Рассмотрев предложение администрации муниципального образования сельского поселения «Верхнеилькинское»  об утверждении отчета «Об исполнении бюджета муниципального образования сельского поселения «Верхнеилькинское» за 2024 год», на основании статьи 52 Федерального Закона от 06.10.2003г. № 131-ФЗ «Об общих принципах организации местного самоуправления в Российской Федерации», в соответствии со статьей 264.5 Бюджетного кодекса Российской Федерации, руководствуясь Уставом муниципального образования сельского поселения «Верхнеилькинское», Совет депутатов реши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Утвердить исполнение доходной части бюджета сельского поселения «Верхнеилькинское» за 2024 год в сумме  17 577 200,58  руб.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исполнение расходной части бюджета сельского поселения «Верхнеилькинское» за 2024 год по разделам, подразделам в сумме  17 762 133,62руб.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 исполнение расходов бюджета по ведомственной структуре расходов (приложение №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источники финансирования дефицита бюджета (приложение №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Утвердить дефицит бюджета в сумме, 184 933,04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народовать настоящее  Решение муниципального образования сельского поселения «Верхнеилькинское» на стендах в учреждениях и местах, закрепленных для обнародования Решений Совета депутатов, а также на официальном сайте поселения не позднее 10 дней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583"/>
        <w:gridCol w:w="1934"/>
      </w:tblGrid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МО СП «Верхнеилькинское»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.П.Козик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Глава МО СП «Верхнеилькинское»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/>
              <w:t>А.А. Спирин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1</w:t>
      </w:r>
    </w:p>
    <w:p>
      <w:pPr>
        <w:pStyle w:val="Normal"/>
        <w:ind w:left="4536" w:hanging="0"/>
        <w:rPr/>
      </w:pPr>
      <w:r>
        <w:rPr/>
        <w:t xml:space="preserve">к Решению Совета депутатов МО сельского  поселения «Верхнеилькинское» «Об утверждении отчета об исполнении бюджета муниципального образования сельского поселения «Верхнеилькинское» за 2024 год </w:t>
      </w:r>
    </w:p>
    <w:p>
      <w:pPr>
        <w:pStyle w:val="Normal"/>
        <w:ind w:left="4536" w:hanging="0"/>
        <w:rPr/>
      </w:pPr>
      <w:r>
        <w:rPr/>
        <w:t xml:space="preserve">от 30.04.2025 </w:t>
      </w:r>
      <w:r>
        <w:rPr>
          <w:bCs/>
          <w:color w:val="FF0000"/>
          <w:lang w:eastAsia="en-US"/>
        </w:rPr>
        <w:t xml:space="preserve">года №9  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707"/>
        <w:gridCol w:w="1419"/>
        <w:gridCol w:w="1134"/>
        <w:gridCol w:w="1134"/>
        <w:gridCol w:w="992"/>
      </w:tblGrid>
      <w:tr>
        <w:trPr>
          <w:trHeight w:val="264" w:hRule="atLeast"/>
        </w:trPr>
        <w:tc>
          <w:tcPr>
            <w:tcW w:w="97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Муниципального образования сельского поселения «Верхнеилькинское» за 2024 год</w:t>
            </w:r>
          </w:p>
        </w:tc>
      </w:tr>
      <w:tr>
        <w:trPr>
          <w:trHeight w:val="264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1 911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7 200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11.04</w:t>
            </w:r>
          </w:p>
        </w:tc>
      </w:tr>
      <w:tr>
        <w:trPr>
          <w:trHeight w:val="40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176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465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11.04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63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63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63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63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32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32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81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751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040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11.04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 071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71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971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8 969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2.67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28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40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28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42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84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2.28</w:t>
            </w:r>
          </w:p>
        </w:tc>
      </w:tr>
      <w:tr>
        <w:trPr>
          <w:trHeight w:val="40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42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84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2.28</w:t>
            </w:r>
          </w:p>
        </w:tc>
      </w:tr>
      <w:tr>
        <w:trPr>
          <w:trHeight w:val="40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95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956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81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95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956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81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5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56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110502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5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56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7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110507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44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44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20000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116020200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100000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4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4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81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6100301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4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4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1 116100321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4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4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 735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 735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 735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598 735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15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300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300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300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300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35118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300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300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840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84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840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84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40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840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84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4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9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0 683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0 683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9005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0 683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0 683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9005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0 683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0 683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9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5 424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5 424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9005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5 424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5 424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9005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5 424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5 424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2</w:t>
      </w:r>
    </w:p>
    <w:p>
      <w:pPr>
        <w:pStyle w:val="Normal"/>
        <w:ind w:left="4536" w:hanging="0"/>
        <w:rPr/>
      </w:pPr>
      <w:r>
        <w:rPr/>
        <w:t xml:space="preserve">к Решению Совета депутатов МО сельского  поселения «Верхнеилькинское» «Об утверждении отчета об исполнении бюджета муниципального образования сельского поселения «Верхнеилькинское» за 2024 год </w:t>
      </w:r>
    </w:p>
    <w:p>
      <w:pPr>
        <w:pStyle w:val="Normal"/>
        <w:ind w:left="4536" w:hanging="0"/>
        <w:rPr/>
      </w:pPr>
      <w:r>
        <w:rPr/>
        <w:t xml:space="preserve">от 30.04.2025 </w:t>
      </w:r>
      <w:r>
        <w:rPr>
          <w:bCs/>
          <w:color w:val="FF0000"/>
          <w:lang w:eastAsia="en-US"/>
        </w:rPr>
        <w:t xml:space="preserve">года №9  </w:t>
      </w:r>
    </w:p>
    <w:p>
      <w:pPr>
        <w:pStyle w:val="Normal"/>
        <w:ind w:left="4536" w:hanging="0"/>
        <w:rPr/>
      </w:pPr>
      <w:r>
        <w:rPr/>
      </w:r>
    </w:p>
    <w:tbl>
      <w:tblPr>
        <w:tblW w:w="97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7"/>
        <w:gridCol w:w="1842"/>
        <w:gridCol w:w="1324"/>
        <w:gridCol w:w="801"/>
        <w:gridCol w:w="850"/>
      </w:tblGrid>
      <w:tr>
        <w:trPr>
          <w:trHeight w:val="618" w:hRule="atLeast"/>
        </w:trPr>
        <w:tc>
          <w:tcPr>
            <w:tcW w:w="97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муниципального образования сельского поселения "Верхнеилькинское"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ам и подразделам классификации расходов бюджетов Российской Федерации за  2024 год.</w:t>
            </w:r>
          </w:p>
        </w:tc>
      </w:tr>
      <w:tr>
        <w:trPr>
          <w:trHeight w:val="309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44 163.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62 133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29.65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2 866.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2 866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572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572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572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572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572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572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572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572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572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572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572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572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2 99900910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189.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189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2 99900910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383.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383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186.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186.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186.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186.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186.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186.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259.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259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259.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259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259.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259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106.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106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53.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53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части полномочий по формированию и исполнению бюджета поселения по централизованной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П1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926.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926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П10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926.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926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П10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926.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926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П1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П1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6 99900П1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3 430.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3 430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3 430.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3 430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3 430.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3 430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 775.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 775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17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17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17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17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054.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054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063.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063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 285.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 285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 285.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 285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848.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848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36.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36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865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865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865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865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865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865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8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8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3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в части увеличения М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 655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 65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 655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 65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 655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 65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P2081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 655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 65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обеспечение профессиональной подготовки,Ю повышения квалификации глав муниципальных образований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S28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S28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S28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S28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00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0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00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0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00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0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00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0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00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0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00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0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00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0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203 99900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42.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42.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203 99900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57.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57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602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60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602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60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602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60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602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60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823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67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67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823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67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67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823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67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67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309 99900823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67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67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и предупреждение ЧС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P21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P21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P21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309 99900P21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715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715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09 99900Д22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в части капиталь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P303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P3031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12 99900P3031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654.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 092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2.17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654.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 092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2.17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654.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 092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2.17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654.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 092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2.17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ТОС по средством республиканского конкурса "Лучшее территориаль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74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7403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74030 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31.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31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31.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31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31.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31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955.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955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1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75.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75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356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356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356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356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356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356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356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356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победителям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05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P2050 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 границах поселения электро-, тепло-, газо- и водоснабжения насел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9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242.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68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2.17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9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242.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68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2.17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9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242.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68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2.17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P29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35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3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P291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07.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4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2.17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административному контролю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П30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.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П306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.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П306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.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3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2 169.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3 702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67.4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 974.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2 507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67.4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 974.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2 507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67.4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 974.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2 507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67.4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S23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 974.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2 507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67.48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S234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 974.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2 507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67.4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S234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 974.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2 507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67.48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1 99900S2340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 974.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2 507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67.4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194.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194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194.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194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194.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194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194.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194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194.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194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194.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194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4 99900831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 298.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 298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4 999008311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95.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95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001 9990085010 3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2 251.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4 933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3</w:t>
      </w:r>
    </w:p>
    <w:p>
      <w:pPr>
        <w:pStyle w:val="Normal"/>
        <w:ind w:left="4536" w:hanging="0"/>
        <w:rPr/>
      </w:pPr>
      <w:r>
        <w:rPr/>
        <w:t xml:space="preserve">к Решению Совета депутатов МО сельского  поселения «Верхнеилькинское» «Об утверждении отчета об исполнении бюджета муниципального образования сельского поселения «Верхнеилькинское» за 2024 год </w:t>
      </w:r>
    </w:p>
    <w:p>
      <w:pPr>
        <w:pStyle w:val="Normal"/>
        <w:ind w:left="4536" w:hanging="0"/>
        <w:rPr/>
      </w:pPr>
      <w:r>
        <w:rPr/>
        <w:t xml:space="preserve">от 30.04.2025 </w:t>
      </w:r>
      <w:r>
        <w:rPr>
          <w:bCs/>
          <w:color w:val="FF0000"/>
          <w:lang w:eastAsia="en-US"/>
        </w:rPr>
        <w:t xml:space="preserve">года №9  </w:t>
      </w:r>
    </w:p>
    <w:p>
      <w:pPr>
        <w:pStyle w:val="Normal"/>
        <w:ind w:left="4536" w:hanging="0"/>
        <w:rPr/>
      </w:pPr>
      <w:r>
        <w:rPr/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709"/>
        <w:gridCol w:w="567"/>
        <w:gridCol w:w="425"/>
        <w:gridCol w:w="709"/>
        <w:gridCol w:w="567"/>
        <w:gridCol w:w="425"/>
        <w:gridCol w:w="709"/>
        <w:gridCol w:w="851"/>
      </w:tblGrid>
      <w:tr>
        <w:trPr>
          <w:trHeight w:val="255" w:hRule="atLeast"/>
        </w:trPr>
        <w:tc>
          <w:tcPr>
            <w:tcW w:w="921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структура расходов местного бюджета на 2024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1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 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 поселения "Верхнеилькин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9 722 866.3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9 722 866.33   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 462 572.9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 462 572.99   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 462 572.9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 462 572.99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 126 189.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 126 189.52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336 383.4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336 383.47   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 291 186.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 291 186.53   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 291 186.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 291 186.53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732 259.7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732 259.73   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573 106.3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573 106.39   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159 153.3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59 153.34   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558 926.8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558 926.80   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45 676.5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45 676.54   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45 676.5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45 676.54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6 923 430.2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6 923 430.27   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6 923 430.2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6 923 430.27   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829 054.0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829 054.06   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256 063.0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56 063.06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 532 655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2 532 655.00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0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 975 865.0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 975 865.04   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 277 848.8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 277 848.82   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9 763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9 763.00   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5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5 000.00   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745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745.00   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26 436.2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26 436.29   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13 300.1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3 300.14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213 300.1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13 300.14   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213 300.1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13 300.14   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213 300.1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13 300.14   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162 142.9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62 142.93   </w:t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51 157.2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51 157.21   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10 602.1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110 602.12   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 110 602.1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 110 602.12   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 110 602.1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 110 602.12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48 715.1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8 715.13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247 366.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47 366.74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247 366.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47 366.74   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  <w:br/>
              <w:t>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247 366.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47 366.74   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247 366.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47 366.74   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1 348.3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1 348.39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563 654.1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60 092.01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 563 654.1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 560 092.01   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51 075.7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51 075.79   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442 955.8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442 955.88   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7 603.3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7 603.30   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Р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128 435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28 435.00   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5 419.9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5 419.98   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5 419.9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5 419.98   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155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55 000.00   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410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410 000.00   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102 807.2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99 245.07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250 356.9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50 356.99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692 169.6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613 702.21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3 610 974.8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3 532 507.34   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 деятельности (оказание услуг) учреждений культуры (дома культуры 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3 610 974.8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3 532 507.34   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 249 690.1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2 171 222.65   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-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 361 284.6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 361 284.69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 081 194.8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 081 194.87   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 001 298.9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 001 298.92   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79 895.9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79 895.95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92 855.6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92 855.68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292 855.6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92 855.68   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292 855.6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92 855.68   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292 855.6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92 855.68   </w:t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7 844 163.2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7 762 133.62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4</w:t>
      </w:r>
    </w:p>
    <w:p>
      <w:pPr>
        <w:pStyle w:val="Normal"/>
        <w:ind w:left="4536" w:hanging="0"/>
        <w:rPr/>
      </w:pPr>
      <w:r>
        <w:rPr/>
        <w:t xml:space="preserve">к Решению Совета депутатов МО сельского  поселения «Верхнеилькинское» «Об утверждении отчета об исполнении бюджета муниципального образования сельского поселения «Верхнеилькинское» за 2024 год </w:t>
      </w:r>
    </w:p>
    <w:p>
      <w:pPr>
        <w:pStyle w:val="Normal"/>
        <w:ind w:left="4536" w:hanging="0"/>
        <w:rPr/>
      </w:pPr>
      <w:r>
        <w:rPr/>
        <w:t xml:space="preserve">от 30.04.2025 </w:t>
      </w:r>
      <w:r>
        <w:rPr>
          <w:bCs/>
          <w:color w:val="FF0000"/>
          <w:lang w:eastAsia="en-US"/>
        </w:rPr>
        <w:t xml:space="preserve">года №9  </w:t>
      </w:r>
    </w:p>
    <w:p>
      <w:pPr>
        <w:pStyle w:val="Normal"/>
        <w:ind w:left="4536" w:hanging="0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tbl>
      <w:tblPr>
        <w:tblW w:w="91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51"/>
        <w:gridCol w:w="2126"/>
        <w:gridCol w:w="1276"/>
        <w:gridCol w:w="992"/>
        <w:gridCol w:w="1058"/>
      </w:tblGrid>
      <w:tr>
        <w:trPr>
          <w:trHeight w:val="840" w:hRule="atLeast"/>
        </w:trPr>
        <w:tc>
          <w:tcPr>
            <w:tcW w:w="91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73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51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33.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8.61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55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51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33.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8.61</w:t>
            </w:r>
          </w:p>
        </w:tc>
      </w:tr>
      <w:tr>
        <w:trPr>
          <w:trHeight w:val="6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51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33.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8.61</w:t>
            </w:r>
          </w:p>
        </w:tc>
      </w:tr>
      <w:tr>
        <w:trPr>
          <w:trHeight w:val="6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41 911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76 032.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41 911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76 032.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9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41 911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76 032.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41 911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76 032.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44 163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0 965.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9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44 163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0 965.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44 163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0 965.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44 163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0 965.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</w:tbl>
    <w:p>
      <w:pPr>
        <w:pStyle w:val="Normal"/>
        <w:ind w:left="4536" w:hanging="0"/>
        <w:rPr/>
      </w:pPr>
      <w:r>
        <w:rPr/>
      </w:r>
    </w:p>
    <w:p>
      <w:pPr>
        <w:pStyle w:val="Normal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  <w:t xml:space="preserve"> </w:t>
      </w:r>
    </w:p>
    <w:p>
      <w:pPr>
        <w:pStyle w:val="Normal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0:00Z</dcterms:created>
  <dc:creator>AnievaEI</dc:creator>
  <dc:description/>
  <dc:language>en-US</dc:language>
  <cp:lastModifiedBy>Админ</cp:lastModifiedBy>
  <cp:lastPrinted>2013-03-20T11:05:00Z</cp:lastPrinted>
  <dcterms:modified xsi:type="dcterms:W3CDTF">2025-04-30T00:50:00Z</dcterms:modified>
  <cp:revision>2</cp:revision>
  <dc:subject/>
  <dc:title/>
</cp:coreProperties>
</file>